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АРАП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третье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3.2024 года   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ьзовании средств муниципального дорожного фонда Сарапульского сельсовета Мошковского района Новосибирской области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двадцатой сессии Совета депутатов Сарапульского сельсовета Мошковского района Новосибирской области от 10.10.2023 года № 5 «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и муниципального дорожного фонда Сарапульского сельсовета Мошков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Spacing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арапульского сельсовета Мошковского района Новосибирской области</w:t>
      </w:r>
    </w:p>
    <w:p>
      <w:pPr>
        <w:pStyle w:val="NoSpacing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Spacing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отчет об использовании средств муниципального дорожного фонда Сарапульского сельсовета Мошковского района Новосибирской области за 2023 год согласно Приложения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keepLines/>
        <w:numPr>
          <w:ilvl w:val="0"/>
          <w:numId w:val="0"/>
        </w:numPr>
        <w:tabs>
          <w:tab w:val="clear" w:pos="708"/>
          <w:tab w:val="left" w:pos="7049" w:leader="underscore"/>
        </w:tabs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убликовать данное решение в периодическом печатном издан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49" w:leader="underscore"/>
        </w:tabs>
        <w:spacing w:before="0" w:after="0"/>
        <w:contextualSpacing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ргана местного самоуправления Сарапульского сельсовета Мошковского района Новосибирской области «Вестник Сарапульского сельсовета», а также на официальном сайте администрации Сарапульского сельсовета Мошковского района Новосибирской области в сети Интернет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апульского сельсовета                                                            В. А. Иш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п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Л.Н Екимовская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Style17"/>
        <w:jc w:val="right"/>
        <w:rPr/>
      </w:pPr>
      <w:r>
        <w:rPr/>
        <w:t xml:space="preserve"> </w:t>
      </w:r>
      <w:r>
        <w:rPr/>
        <w:t xml:space="preserve">к решению 23-й сессии Совета 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</w:t>
      </w:r>
      <w:r>
        <w:rPr/>
        <w:t>депутатов Сарапульского сельсовета</w:t>
      </w:r>
    </w:p>
    <w:p>
      <w:pPr>
        <w:pStyle w:val="Style17"/>
        <w:jc w:val="right"/>
        <w:rPr/>
      </w:pPr>
      <w:r>
        <w:rPr/>
        <w:t xml:space="preserve">                            </w:t>
      </w:r>
      <w:r>
        <w:rPr/>
        <w:t>«Об утверждении отчета об использовании средств дорожного фонда</w:t>
      </w:r>
    </w:p>
    <w:p>
      <w:pPr>
        <w:pStyle w:val="Style17"/>
        <w:jc w:val="right"/>
        <w:rPr/>
      </w:pPr>
      <w:r>
        <w:rPr/>
        <w:t>Сарапульского сельсовета Мошковского района Новосибирской области за 2023 год»</w:t>
      </w:r>
    </w:p>
    <w:p>
      <w:pPr>
        <w:pStyle w:val="Style17"/>
        <w:jc w:val="right"/>
        <w:rPr/>
      </w:pPr>
      <w:r>
        <w:rPr/>
        <w:t>№</w:t>
      </w:r>
      <w:r>
        <w:rPr/>
        <w:t>3 от 28.03.2024 года</w:t>
      </w:r>
    </w:p>
    <w:p>
      <w:pPr>
        <w:pStyle w:val="Style17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б использовании средств дорожного фонда за 2023 год</w:t>
      </w:r>
      <w:r>
        <w:rPr/>
        <w:t xml:space="preserve">   в тыс. рубл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996"/>
        <w:gridCol w:w="2267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23 год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муниципального дорожного фонда 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,4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04098800002070244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4</w:t>
            </w:r>
          </w:p>
        </w:tc>
      </w:tr>
    </w:tbl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231"/>
        <w:gridCol w:w="1559"/>
        <w:gridCol w:w="1559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точники формирования муниципального дорожного фонда 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20216 10 0000 15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9,1</w:t>
            </w:r>
          </w:p>
        </w:tc>
      </w:tr>
      <w:tr>
        <w:trPr>
          <w:trHeight w:val="235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14 10 000015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проведение комплекса работ по мероприятиям развития автомобильных работ муниципальными образованиями Мош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,8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3 02000 01 0000 1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топливо, на моторные масла для дизельных и (или) карбюраторных двигателей, акцизов на автомобильный бен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,9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4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1559"/>
        <w:gridCol w:w="1559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left" w:pos="8685" w:leader="none"/>
              </w:tabs>
              <w:rPr>
                <w:b/>
                <w:b/>
              </w:rPr>
            </w:pPr>
            <w:r>
              <w:rPr>
                <w:b/>
              </w:rPr>
              <w:t>Расходы дорожного фонда</w:t>
              <w:tab/>
              <w:t>в тыс.рубля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040988000707602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средства обл.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9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040988000020702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снега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ерование поселков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из МБ на . ремонт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ч.изыск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.контроль ремонта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л.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оста с.Сарап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040988000083602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окументация м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снега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66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01.01.2024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 средств</w:t>
            </w:r>
            <w:r>
              <w:rPr/>
              <w:t xml:space="preserve"> муниципального дорожного фонда Всего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,6 т.руб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04098800002070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64,6</w:t>
            </w:r>
            <w:r>
              <w:rPr>
                <w:b/>
              </w:rPr>
              <w:t xml:space="preserve"> т.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4:30:00Z</dcterms:created>
  <dc:creator>user</dc:creator>
  <dc:description/>
  <cp:keywords/>
  <dc:language>en-US</dc:language>
  <cp:lastModifiedBy>Пользователь</cp:lastModifiedBy>
  <cp:lastPrinted>2024-03-29T12:27:00Z</cp:lastPrinted>
  <dcterms:modified xsi:type="dcterms:W3CDTF">2024-03-29T05:27:00Z</dcterms:modified>
  <cp:revision>310</cp:revision>
  <dc:subject/>
  <dc:title>                СОВЕТ ДЕПУТАТОВ МУНИЦИПАЛЬНОГО ОБРАЗОВАНИЯ</dc:title>
</cp:coreProperties>
</file>