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азъяснение по вопросам проведения торгов по приватизации государственного и 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по вопросам проведения торгов по приватизации государственного и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ается, в частности, что пунктом 8 статьи 18 Федерального закона от 21 декабря 2001 г. N 178-ФЗ "О приватизации государственного и муниципального имущества" (далее - Закон о приватизации) установлено, что претендент не допускается к участию в аукционе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Ф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пунктом 9 статьи 18 Закона о приватизации определено, что до признания претендента участником аукциона он имеет право отозвать зарегистрированную заявк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лицо может быть признано единственным участником аукциона в случаях, если заявку на участие в аукционе подало только одно лицо или если заявку на участие в аукционе подали несколько лиц, но остальные претенденты не допущены к участию в аукционе по основаниям, предусмотренным пунктом 8 статьи 18 Закона о приватизации, или отозвали заявки в соответствии с пунктом 9 статьи 18 Закона о приватизации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</w:t>
      </w:r>
    </w:p>
    <w:p>
      <w:pPr>
        <w:pStyle w:val="Normal"/>
        <w:spacing w:lineRule="exact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курора района                                                                           Д.Ю. 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8:00Z</dcterms:created>
  <dc:creator>local_root</dc:creator>
  <dc:description/>
  <cp:keywords/>
  <dc:language>en-US</dc:language>
  <cp:lastModifiedBy>111</cp:lastModifiedBy>
  <dcterms:modified xsi:type="dcterms:W3CDTF">2022-12-2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1075100</vt:r8>
  </property>
  <property fmtid="{D5CDD505-2E9C-101B-9397-08002B2CF9AE}" pid="3" name="_AuthorEmail">
    <vt:lpwstr>moshkopro@54.mailop.ru</vt:lpwstr>
  </property>
  <property fmtid="{D5CDD505-2E9C-101B-9397-08002B2CF9AE}" pid="4" name="_AuthorEmailDisplayName">
    <vt:lpwstr>Мошковский Район 54.mailop.ru</vt:lpwstr>
  </property>
  <property fmtid="{D5CDD505-2E9C-101B-9397-08002B2CF9AE}" pid="5" name="_EmailSubject">
    <vt:lpwstr>правовое просвещение</vt:lpwstr>
  </property>
  <property fmtid="{D5CDD505-2E9C-101B-9397-08002B2CF9AE}" pid="6" name="_NewReviewCycle">
    <vt:lpwstr/>
  </property>
</Properties>
</file>