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</w:rPr>
        <w:t>СОВЕТ ДЕПУТАТОВ САРАПУ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ШЕСТОГО СОЗЫВ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десятой  се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22.03.2022 г                                                                                                     № 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восьмой сессии от 28 декабря 2021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арапульского сельсовета Мошковского района Новосибирской области на 2022 год и плановый период 2023 и 2024 годов 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 , Федеральным законом от 6 октября 2003 года № 131-ФЗ « Об общих принципах организации местного самоуправления в Российской Федерации» ,на основании Приказа Министерства Финансов Российской Федерации от 08 июня 2021 года № 75 н «Об утверждении кодов (перечней кодов) бюджетной классификации Российской Федерации на 2022 год (на 2022 год и на плановый период 2022 и 2023 годов)", руководствуясь Уставом сельского поселения Сарапульского сельсовета Мошковского муниципального района Новосибирской области, Регламентом Совета депутатов Сарапульского сельсовета , на основании Положения «О бюджетном процессе в Сарапульском сельсовете Мошковского района Новосибирской области», Совет депутатов Сарапуль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решение восьмой сессии шестого созыва Сарапульского Совета депутатов от 28.12.2021 года  «О бюджете Сарапульского сельсовета Мошковского района Новосибирской области на 2022 год и плановый период 2023 и  2024 годов »,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пункт 1 часть 1 статью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) прогнозируемый общий объем доходов бюджета Сарапульского сельсовета  в сумме    15502,8 тыс. рублей; в том числе объем безвозмездных поступлений  в сумме  11794,4   тыс.рублей , из них объем межбюджетных трансфертов , получаемых из других бюджетов бюджетной системы Российской Федерации, в сумме 11794,4 тыс.рублей ,в том числе объем субсидий, субвенций и иных межбюджетных трансфертов, имеющих целевое назначение , в сумме 5338,7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ункте 2 части 1 статьи 1 общий объем расходов бюджета Сарапульского сельсовета заменить на сумму 17 394,4 тыс. рубл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 Утверд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 ; </w:t>
      </w:r>
    </w:p>
    <w:p>
      <w:pPr>
        <w:pStyle w:val="Normal"/>
        <w:rPr/>
      </w:pPr>
      <w:r>
        <w:rPr>
          <w:rFonts w:cs="Arial" w:ascii="Arial" w:hAnsi="Arial"/>
        </w:rPr>
        <w:t>2) 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2 год и плановый период 2023 и 2024 годов;</w:t>
      </w:r>
    </w:p>
    <w:p>
      <w:pPr>
        <w:pStyle w:val="Normal"/>
        <w:rPr/>
      </w:pPr>
      <w:r>
        <w:rPr>
          <w:rFonts w:cs="Arial" w:ascii="Arial" w:hAnsi="Arial"/>
        </w:rPr>
        <w:t>3) приложение 6 «Ведомственная структура расходов на 2022 год и плановый период 2023 и 2024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риложение 9 «Источники внутреннего финансирования дефицита бюджета Сарапульского сельсовета 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налоговой, финансово-кредитной политике (Дык М.В.)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рапульского сельсовета                                                     В. А. 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Л.Н. Екимовская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Пользователь</cp:lastModifiedBy>
  <cp:lastPrinted>2022-03-22T13:07:00Z</cp:lastPrinted>
  <dcterms:modified xsi:type="dcterms:W3CDTF">2022-03-23T05:15:00Z</dcterms:modified>
  <cp:revision>274</cp:revision>
  <dc:subject/>
  <dc:title>                СОВЕТ ДЕПУТАТОВ МУНИЦИПАЛЬНОГО ОБРАЗОВАНИЯ</dc:title>
</cp:coreProperties>
</file>