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РАПУЛЬСКОГО 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етырнадцатой  се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22</w:t>
        <w:tab/>
        <w:t>с. Сарапулка</w:t>
        <w:tab/>
      </w:r>
      <w:r>
        <w:rPr>
          <w:iCs/>
          <w:spacing w:val="-22"/>
          <w:sz w:val="28"/>
          <w:szCs w:val="28"/>
        </w:rPr>
        <w:t>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решения 12 сессии шестого созыва Совета депутатов Сарапульского сельсовета № 2 от 20.07.2022 года «Об  утверждении Положения о порядке рассмотрения заявок сельскохозяйственных организаций и крестьянских (фермерских) хозяйств о продаже земельных долей(земельных участков) из земель сельскохозяйственного назначения и принятия решений о продаже земельных долей и земельных участков из земель сельскохозяйственного назначения на территории Сарапульского сельсовета Мошковского района Новосиби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частью 4 статьи 7 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4.07.2002 №101-ФЗ «Об обороте земель сельскохозяйственного назначения»,  Уставом сельского поселения   Сарапульского сельсовета Мошковского муниципального района Новосибирской области, на основании экспертного заключения министерства юстиции Новосибирской области от 17.10.2022 года № 5908-02-02-03/9, Совет депутатов Сарапульского  сельсовета Мошковского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rPr>
          <w:sz w:val="28"/>
          <w:szCs w:val="28"/>
        </w:rPr>
      </w:pPr>
      <w:r>
        <w:rPr>
          <w:sz w:val="28"/>
          <w:szCs w:val="28"/>
        </w:rPr>
        <w:t>1. Решение 12 сессии шестого созыва Совета депутатов Сарапульского  сельсовета № 2 от 20.07.2022 года «Об  утверждении Положения о порядке рассмотрения заявок сельскохозяйственных организаций и крестьянских (фермерских) хозяйств о продаже земельных долей(земельных участков) из земель сельскохозяйственного назначения и принятия решений о продаже земельных долей и земельных участков из земель сельскохозяйственного назначения на территории Сарапульского сельсовета Мошковского района Новосибирской области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естник Сарапульского сельсовета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>и на сайте администрации Сарапульского сельсове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А. 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арапу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Л.Н. Еким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autoSpaceDE w:val="false"/>
      <w:ind w:left="360" w:hanging="0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1:00Z</dcterms:created>
  <dc:creator>Admin</dc:creator>
  <dc:description/>
  <cp:keywords/>
  <dc:language>en-US</dc:language>
  <cp:lastModifiedBy>Пользователь</cp:lastModifiedBy>
  <cp:lastPrinted>2022-11-25T15:45:00Z</cp:lastPrinted>
  <dcterms:modified xsi:type="dcterms:W3CDTF">2022-11-25T08:50:00Z</dcterms:modified>
  <cp:revision>5</cp:revision>
  <dc:subject/>
  <dc:title/>
</cp:coreProperties>
</file>