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142" w:right="0" w:hanging="284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СОВЕТ ДЕПУТАТОВ САРАПУ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диннадцат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31.05.2022 года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сполнении бюджета Сарапульского сельсовета Мошковского района Новосибирской области за 202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Сарапульском сельсовете Мошковского района Новосибирской области, руководствуясь Уставом сельского поселения Сарапульского сельсовета Мошковского муниципального  района Новосибирской области, Регламентом Совета депутатов Сарапульского сельсовета Мошковского района Новосибирской области,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</w:rPr>
        <w:t>Совет депутатов Сарапульского сельсовета Мошковского района Новосибирской области РЕШИЛ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Сарапульского сельсовета Мошковского района Новосибирской области за 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убликовать настоящее решение в периодическом печатном издании «Вестник Сарапульского сельсовета» и разместить на официальном сайте Сарапульского сельсовета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Решение вступает в силу со дня его опубликов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рапу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В. А. Ишу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рапуль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Л. Н. Екимо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5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11-й  сессии Совета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депутатов Сарапульского сельсовета</w:t>
      </w:r>
    </w:p>
    <w:p>
      <w:pPr>
        <w:pStyle w:val="Style15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«Об исполнения бюджета Сарапульского сельсовет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Мошковского района Новосибирской  области </w:t>
      </w:r>
    </w:p>
    <w:p>
      <w:pPr>
        <w:pStyle w:val="Style15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за 2021 год»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от 31.05.2022 года № 1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сполн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юджета Сарапульского сельсовета Мошковского района Новосибирской области за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исполн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бюджета Сарапульского сельсовета Мошковского района Новосибирской области (далее Сарапульского сельсовета)  з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 доходам в сумме   </w:t>
      </w:r>
      <w:r>
        <w:rPr>
          <w:rFonts w:cs="Arial" w:ascii="Arial" w:hAnsi="Arial"/>
          <w:b/>
          <w:sz w:val="24"/>
          <w:szCs w:val="24"/>
          <w:lang w:val="ru-RU"/>
        </w:rPr>
        <w:t>13 334,7</w:t>
      </w:r>
      <w:r>
        <w:rPr>
          <w:rFonts w:cs="Arial" w:ascii="Arial" w:hAnsi="Arial"/>
          <w:b/>
          <w:sz w:val="24"/>
          <w:szCs w:val="24"/>
        </w:rPr>
        <w:t xml:space="preserve">  тыс. рублей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 расходам в сумме </w:t>
      </w:r>
      <w:r>
        <w:rPr>
          <w:rFonts w:cs="Arial" w:ascii="Arial" w:hAnsi="Arial"/>
          <w:b/>
          <w:sz w:val="24"/>
          <w:szCs w:val="24"/>
          <w:lang w:val="ru-RU"/>
        </w:rPr>
        <w:t xml:space="preserve">13 142,3 </w:t>
      </w:r>
      <w:r>
        <w:rPr>
          <w:rFonts w:cs="Arial" w:ascii="Arial" w:hAnsi="Arial"/>
          <w:b/>
          <w:sz w:val="24"/>
          <w:szCs w:val="24"/>
        </w:rPr>
        <w:t xml:space="preserve">тыс. рублей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. Утвердить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ассовое исполнение бюджета по поступлениям межбюджетных трансфертов, получаемых из других бюджетов бюджетной системы Российской Федерации з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и кассовое исполнение доходов бюджета Сарапульского сельсовета з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по основным источникам бюджетной классификации согласно приложению 1.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3. Утверд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 Кассовое исполнение расходов бюджета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за 2021 год согласно приложению 4 таблица 1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 Кассовое исполнение расходов бюджета Сарапульского сельсовета  за  2021 год по ведомственной структуре расходов бюджета Сарапульского сельсовета, согласно приложению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Утверд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1 Кассовое исполн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за 2021 год согласно приложению 4 таблица 1.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Утвердить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>Кассовое исполнение источников внутреннего финансирования дефицита бюджета Сарапульского  сельсовета Мошковского района  за 2021 год   согласно приложению 6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01</dc:creator>
  <dc:description/>
  <cp:keywords/>
  <dc:language>en-US</dc:language>
  <cp:lastModifiedBy>Пользователь</cp:lastModifiedBy>
  <cp:lastPrinted>2022-06-01T16:25:00Z</cp:lastPrinted>
  <dcterms:modified xsi:type="dcterms:W3CDTF">2022-06-01T09:26:00Z</dcterms:modified>
  <cp:revision>158</cp:revision>
  <dc:subject/>
  <dc:title/>
</cp:coreProperties>
</file>