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sz w:val="24"/>
          <w:szCs w:val="24"/>
          <w:lang w:val="en-US"/>
        </w:rPr>
        <w:t>СОВЕТ ДЕПУТАТОВ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сят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22.03.2022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исполнения бюджета Сарапульского сельсовета Мошковского района Новосибирской области за 2021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, Положением «О бюджетном устройстве и бюджетном процессе в администрации Сарапульского сельсовета Мошковского района Новосибирской области», руководствуясь Уставом Сарапульского сельсовета Мошковского района Новосибирской области, Регламентом  Совета депутатов Сарапульского сельсовета Мошковского района Новосибирской области Совет депутатов Сарапу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1. Предложить прилагаемый проект решения о</w:t>
      </w:r>
      <w:r>
        <w:rPr>
          <w:rFonts w:cs="Arial" w:ascii="Arial" w:hAnsi="Arial"/>
        </w:rPr>
        <w:t xml:space="preserve"> проекте исполнения</w:t>
      </w:r>
      <w:r>
        <w:rPr>
          <w:rFonts w:cs="Arial" w:ascii="Arial" w:hAnsi="Arial"/>
          <w:lang w:val="en-US"/>
        </w:rPr>
        <w:t xml:space="preserve"> бюджета Сарапульского сельсовета Мошковского района Новосибирской области з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год  и вынести на рассмотрение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овести публичные слушания по проекту исполнения бюджета Сарапульского сельсовета Мошковского района Новосибирской области за 2021год в зале Сарапульского Дома Культуры 12  апреля 2022 года в 14.30 ча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3. Организацию публичных слушаний возложить на постоянную комиссию Совета депутатов Сарапульского сельсовета по бюджетной,  налоговой и финансово-кредитной политик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4. Назначить председательствующим на публичных слушаниях</w:t>
      </w:r>
      <w:r>
        <w:rPr>
          <w:rFonts w:cs="Arial" w:ascii="Arial" w:hAnsi="Arial"/>
        </w:rPr>
        <w:t xml:space="preserve"> Екимовскую Л.Н.</w:t>
      </w:r>
      <w:r>
        <w:rPr>
          <w:rFonts w:cs="Arial" w:ascii="Arial" w:hAnsi="Arial"/>
          <w:lang w:val="en-US"/>
        </w:rPr>
        <w:t xml:space="preserve"> - председателя Совета депутатов Сарапульского     сельсове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5. Контроль за исполнением настоящего решения возложить на постоянную комиссию по бюджету, налоговой, финансово-кредитной полити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«Вестник Сарапульского сельсовета» и разместить на официальном сайте Сарапульского сельсовета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7. Настоящее реш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рап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В. А. Ишу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рапуль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Л.Н.Екимо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10-й  сессии Совета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депутатов Сарапульского сельсовета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«О проекте исполнения бюджета Сарапуль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Мошковского района Новосибирской  области 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за 2021 год»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от 22.03.2022 года № 1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исполн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а Сарапульского сельсовета Мошковского района Новосибирской области з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оект исполнения бюджета Сарапульского сельсовета Мошковского района Новосибирской области (далее Сарапульского сельсовета)  з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 доходам в сумме   </w:t>
      </w:r>
      <w:r>
        <w:rPr>
          <w:rFonts w:cs="Arial" w:ascii="Arial" w:hAnsi="Arial"/>
          <w:b/>
          <w:sz w:val="24"/>
          <w:szCs w:val="24"/>
          <w:lang w:val="ru-RU"/>
        </w:rPr>
        <w:t>13 334,7</w:t>
      </w:r>
      <w:r>
        <w:rPr>
          <w:rFonts w:cs="Arial" w:ascii="Arial" w:hAnsi="Arial"/>
          <w:b/>
          <w:sz w:val="24"/>
          <w:szCs w:val="24"/>
        </w:rPr>
        <w:t xml:space="preserve">  тыс. рубл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 расходам в сумме  </w:t>
      </w:r>
      <w:r>
        <w:rPr>
          <w:rFonts w:cs="Arial" w:ascii="Arial" w:hAnsi="Arial"/>
          <w:b/>
          <w:sz w:val="24"/>
          <w:szCs w:val="24"/>
          <w:lang w:val="ru-RU"/>
        </w:rPr>
        <w:t xml:space="preserve">13 142,3 </w:t>
      </w:r>
      <w:r>
        <w:rPr>
          <w:rFonts w:cs="Arial" w:ascii="Arial" w:hAnsi="Arial"/>
          <w:b/>
          <w:sz w:val="24"/>
          <w:szCs w:val="24"/>
        </w:rPr>
        <w:t xml:space="preserve">тыс. рублей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 Утвердит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ссовое исполнение бюджета по поступлениям межбюджетных трансфертов, получаемых из других бюджетов бюджетной системы Российской Федерации з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и кассовое исполнение доходов бюджета Сарапульского сельсовета з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по основным источникам бюджетной классификации согласно приложению 1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 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 Кассовое исполнение расходов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2021 год согласно приложению 4 таблица 1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 Кассовое исполнение расходов бюджета Сарапульского сельсовета  за  2021 год по ведомственной структуре расходов бюджета Сарапульского сельсовета, согласно приложению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Утверд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 Кассовое исполн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за 2021 год согласно приложению 4 таблица 1.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Утвердить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Кассовое исполнение источников внутреннего финансирования дефицита бюджета Сарапульского  сельсовета Мошковского района  за 2021 год   согласно приложению 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01</dc:creator>
  <dc:description/>
  <cp:keywords/>
  <dc:language>en-US</dc:language>
  <cp:lastModifiedBy>Пользователь</cp:lastModifiedBy>
  <cp:lastPrinted>2022-03-23T12:17:00Z</cp:lastPrinted>
  <dcterms:modified xsi:type="dcterms:W3CDTF">2022-03-23T05:18:00Z</dcterms:modified>
  <cp:revision>148</cp:revision>
  <dc:subject/>
  <dc:title/>
</cp:coreProperties>
</file>