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Решению одиннадцатой сессии шестого созыва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31 мая  2022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ассовое исполнение  доходов местного бюджета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 ,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неустойки, пени, уплаченные в случае просрочки исполнения поставщиком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Пользователь</cp:lastModifiedBy>
  <cp:lastPrinted>2022-06-01T16:27:00Z</cp:lastPrinted>
  <dcterms:modified xsi:type="dcterms:W3CDTF">2022-06-01T09:27:00Z</dcterms:modified>
  <cp:revision>117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