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 Решению десятой сессии шестого созыва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 22 марта  2022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ассовое исполнение  доходов местного бюджета  Сарапульского сельсовета за 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134"/>
        <w:gridCol w:w="992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групп, подгрупп ,статей, подстатей , элементов, программ (подпрограмм),кодов экономическ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3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товары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совокупный до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8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,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 ,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неустойки, пени, уплаченные в случае просрочки исполнения поставщиком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1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7:00Z</dcterms:created>
  <dc:creator>Customer</dc:creator>
  <dc:description/>
  <cp:keywords/>
  <dc:language>en-US</dc:language>
  <cp:lastModifiedBy>Пользователь</cp:lastModifiedBy>
  <cp:lastPrinted>2020-12-15T10:15:00Z</cp:lastPrinted>
  <dcterms:modified xsi:type="dcterms:W3CDTF">2022-03-21T07:36:00Z</dcterms:modified>
  <cp:revision>113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