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Дополнительные материал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к Решению восьмой сессии шестого созыва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 депутатов  Сарапуль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  28 декабря  2021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изменениями внесенными решением 10 сессии от 22.03.2022 года №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лан  доходов местного бюджета  Сарапуль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134"/>
        <w:gridCol w:w="992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групп, подгрупп ,статей, подстатей , элементов, программ (подпрограмм),кодов экономическ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3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3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товары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совокупный до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5,4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,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7,6</w:t>
            </w:r>
          </w:p>
        </w:tc>
      </w:tr>
      <w:tr>
        <w:trPr>
          <w:trHeight w:val="7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21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4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7:00Z</dcterms:created>
  <dc:creator>Customer</dc:creator>
  <dc:description/>
  <cp:keywords/>
  <dc:language>en-US</dc:language>
  <cp:lastModifiedBy>Пользователь</cp:lastModifiedBy>
  <cp:lastPrinted>2021-12-22T16:17:00Z</cp:lastPrinted>
  <dcterms:modified xsi:type="dcterms:W3CDTF">2022-03-21T07:46:00Z</dcterms:modified>
  <cp:revision>100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