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АРАПУЛЬ</w:t>
      </w:r>
      <w:r>
        <w:rPr>
          <w:rFonts w:cs="Arial" w:ascii="Arial" w:hAnsi="Arial"/>
          <w:b/>
          <w:bCs/>
          <w:sz w:val="24"/>
          <w:szCs w:val="24"/>
        </w:rPr>
        <w:t xml:space="preserve">СКОГО СЕЛЬСОВЕТА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МОШКО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4.05.2022                                                                                                        №82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Сарапульского сельсовета Мошковского района Новосибирской области  от 31.07.2014 года № 127 «О передаче имущества в оперативное управление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КП «Сарапульско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296 Гражданского кодекса Российской Федераци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законом Российской Федерации от 14.11.2002 г.  № 161-ФЗ «О государственных и муниципальных унитарных предприятиях», Уставом Сарапульского сельсовета Мошковского района Новосибир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руководствуясь решением № 5 двадцатой сессии Совета депутатов Сарапульского сельсовета от 27.03.2013 года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орядке управления и распоряжения объектами муниципальной собственности Сарапульского сельсовета Мошк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», с целью уточнения сведений о правах собственности на переданное в оперативное управление МКП «Сарапульское ЖКХ» имущество Сарапульского сельсовета Мошковского района Новосибирской области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сти следующие изменения в постановлени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арапульского сельсовета Мошковского района Новосибирской области  от 31.07.2014 года № 127 «О передаче имущества  в оперативное управление </w:t>
      </w:r>
      <w:r>
        <w:rPr>
          <w:rFonts w:cs="Arial" w:ascii="Arial" w:hAnsi="Arial"/>
          <w:sz w:val="24"/>
          <w:szCs w:val="24"/>
          <w:lang w:eastAsia="ru-RU"/>
        </w:rPr>
        <w:t>МКП «Сарапульское ЖКХ», (в редакции изменений, внесенных постановлением администрации Сарапульского сельсовета Мошковского района Новосибирской области  от 11.08.2014 года №13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1Приложение к Акту передачи </w:t>
      </w:r>
      <w:r>
        <w:rPr>
          <w:rFonts w:eastAsia="Times New Roman" w:cs="Arial" w:ascii="Arial" w:hAnsi="Arial"/>
          <w:sz w:val="24"/>
          <w:szCs w:val="24"/>
          <w:lang w:eastAsia="ru-RU"/>
        </w:rPr>
        <w:t>в оператив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му казенному предприятию «Сарапульское жилищно-коммунальное хозяйство»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рапульского сельсовета Мошковского района Новосибирской области от 31.07.2014 года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редак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гласно приложения к настоящему постано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главного бухгалтера администрации Кустаровскую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арапульского сельсовета                                                                   Мошковского района                                                                                                                                Новосибирской области                                                                     В.А.Ишутин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№1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акту передачи от 31.07.2014 года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изменения внесены ПА администрации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арапульского сельсовета от 11 .08.2014года №131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м администрации № 82 от 24.05.2022 года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/>
        <w:t>СООРУЖЕНИЯ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1984"/>
        <w:gridCol w:w="155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вообладатель/документ-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ввода/ год завершени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/глубин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Тру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60102:594-54/001/2019-1 от 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102: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Юбиле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60101:488-54/001/2019-1 от 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101: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:3138-54/001/2018-1 от 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:3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-3135-54/001/2018-1 от 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-3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Зел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-3134-54/001/2018-1 от 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-3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Мошковский район село Сарапулка 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-3137-54/001/2019-1 от 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-3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60102:593-54/001/2019-1 от 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102:5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-3139-54/001/2019-1 от 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-3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60102:595-54/001/2019-1 от 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102: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Мошнино ул.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:3105-54/001/2018-1 от 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:3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Мошнино ул.Весен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:3107-54/001/20018- 1 от 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:3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Мошнино ул.Энтузи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60301:343-54/001/2018-1 от 06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301: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Мошнино ул.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:3103-54/001/2018-1 от 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:3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Мошнино ул.Новосиби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:3104-54/001/2018-1 от 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:3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Мошковский район село Мошнино ул.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4:18:000000:3108-54/001/2018-1 от 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:3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 №10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Трудовая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54:18:060102:611-54/015/2019-1 от 0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 /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102: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 (башня Рожневского) №16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Мошнино ул.Шко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54:18:060301:345-54/015/2019-1 от 0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 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301: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скважина (башня Рожновского) №16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Мошнино ул.Заречная, д.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54:18:060304:84-54/015/2019-1 от 0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 /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60304: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одозаборная скважина №16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овосибирская область Мошковский район село Сарапулка  ул.Зеленая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 сельсовет Мошковского района Новосибирской области/54:18:000000:3241-54/015/2019-1 от 0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8:000000:324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/>
        <w:t>Транспортные сред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134"/>
        <w:gridCol w:w="1134"/>
        <w:gridCol w:w="1134"/>
        <w:gridCol w:w="1134"/>
        <w:gridCol w:w="85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вентарн.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чн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 аморт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амортиз  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амор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М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1.0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8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5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8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5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655,3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/>
        <w:t>Прочие основные средст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1134"/>
        <w:gridCol w:w="1134"/>
        <w:gridCol w:w="1134"/>
        <w:gridCol w:w="1134"/>
        <w:gridCol w:w="85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вентарн.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точн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 амо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амортиз  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амор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алюминиевая на 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отрим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овая шлифмашина УШМ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ка свар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очный аппарат САИ 190190 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арапульского сельсовета                                                     В.А.Ишут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ректор МКП «Сарапульское ЖКХ»                                               Е.М.Кулаг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ПУ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ОВЕТА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.07.2014                                                                        №__127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ередаче имущества                                                                                                        в оперативное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П «Сарапульско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96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4.11.2002 г.  № 161-ФЗ «О государственных и муниципальных унитарных предприятиях», Уставом Сарапуль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ствуясь решением № 5двадцатой  сессии Совета депутатов Сарапульского сельсовета от 27.03.2013 года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 и распоряжения объектами муниципальной собственности Сарапульского 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имущество, необходимое для осуществления уставных целей, в оперативн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казенному предприятию «Сарапульское жилищно-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пульского сельсовета Мошк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Акта передачи  имущества в оперативное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возложить на  главного бухгалтера администрации Кустаровскую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                    Мошковского района                                                                                                                                Новосибирской области                                                    В.А.Иш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шковского район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7.2014 года № 127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и имущества в оперативное управление                                   муниципальному казенному предприя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пульское ЖК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1.07.2014                                                                              с. Сарапулка                          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Мы, нижеподписавшиеся, администрация Сарапульского сельсовета Мошковского района Новосибирской области, именуемая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Главы Сарапульского сельсовета Мошковского района Новосибирской области Ишутина Василия Анатольевича, действующего на основании Устава, с одной стороны, и муниципальное казенное предприятие «Сарапульское ЖК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директора Кулага Елены Михайловны, действующей  на основании Устава, составили настоящий акт о следующем: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редприятию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оперативное управление, муниципальное имущество, согласно Приложения № 1 к Акту передачи.</w:t>
      </w:r>
    </w:p>
    <w:p>
      <w:pPr>
        <w:pStyle w:val="Normal"/>
        <w:spacing w:lineRule="atLeast" w:line="200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Имущество, закрепленное з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м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гласно Акта передачи от 31.07.2014 года,  является собственностью муниципального образования Сарапульского сельсовета Мошковского района Новосибирской области.</w:t>
        <w:tab/>
      </w:r>
    </w:p>
    <w:p>
      <w:pPr>
        <w:pStyle w:val="Normal"/>
        <w:spacing w:lineRule="atLeast" w:line="200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ехническое состояние имущества на момент его передачи характеризуется как удовлетворительное и возможное к использованию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 Настоящим актом стороны подтверждают, что обязательства сторон выполнены и у сторон нет друг к другу претензий по существу исполнения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пульского сельсовета Мошковского района Новосибирской области от 31.07.2014 года  № 12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5. Настоящий акт составлен в 2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32" w:before="280" w:after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дминистрация:                                                            Предприятие: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дминистрация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арапульское ЖКХ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Сарапульского сельсовета                                муниципального образования                                                                                                      Глава Сарапульского сельсовета                      Сарапульского сельсовета      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Ишутин В.А.                               Директор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Кулага Е.М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ПУ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ОВЕТА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08.2014                                                                        №__131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244" w:leader="none"/>
          <w:tab w:val="left" w:pos="90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 в  акт передачи имущества в оперативное управление  МКП «Сарапульское ЖКХ», утвержденный постановлением администрации Сарапульского сельсовета от 31.07.2014 года № 127 «О передаче имущества в оперативное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П «Сарапульско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96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4.11.2002 г.  № 161-ФЗ «О государственных и муниципальных унитарных предприятиях», Уставом Сарапуль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ствуясь решением № 5двадцатой  сессии Совета депутатов Сарапульского сельсовета от 27.03.2013 года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 и распоряжения объектами муниципальной собственности Сарапульского 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244" w:leader="none"/>
          <w:tab w:val="left" w:pos="90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Акт передачи имущества в оперативное управление МКП «Сарапульское ЖКХ» от 31.07.2014 года, утвержденного постановлением администрации Сарапульского сельсовета № 127 от 31.07.2014 года «О передаче имущества в оперативное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П «Сарапульское ЖКХ» в части передачи транспортных средств, исключив из данного перечня автомобиль,  инвентарный номер 0000000025, сумма амортизации за 2015 год 109600.00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возложить на  главного бухгалтера администрации Кустаровскую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                    Мошковского района                                                                                                                                Новосибирской области                                                    В.А.Ишут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шковского район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года № ______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и имущества в оперативное управление                                   муниципальному казенному предприя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пульское ЖК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______________                                                                              с. Сарапулка                          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Мы, нижеподписавшиеся, администрация Сарапульского сельсовета Мошковского района Новосибирской области, именуемая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Главы Сарапульского сельсовета Мошковского района Новосибирской области Ишутина Василия Анатольевича, действующего на основании Устава, с одной стороны, и муниципальное казенное предприятие «Сарапульское ЖК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директора Кулага Елены Михайловны, действующей  на основании Устава, составили настоящий акт о следующем: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редприятию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оперативное управление, муниципальное имущество, согласно Приложения № 1 к Акту передачи.</w:t>
      </w:r>
    </w:p>
    <w:p>
      <w:pPr>
        <w:pStyle w:val="Normal"/>
        <w:spacing w:lineRule="atLeast" w:line="200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Имущество, закрепленное з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м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гласно Акта передачи от 31.07.2014 года, (с изменениями внесенными в соответствии с постановлением администрации от 11.08.2014 года № 131, от 28.08.2014 № 138а, от 04.12.2015 года) является собственностью муниципального образования Сарапульского сельсовета Мошковского района Новосибирской области.</w:t>
        <w:tab/>
      </w:r>
    </w:p>
    <w:p>
      <w:pPr>
        <w:pStyle w:val="Normal"/>
        <w:spacing w:lineRule="atLeast" w:line="200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ехническое состояние имущества на момент его передачи характеризуется как удовлетворительное и возможное к использованию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 Настоящим актом стороны подтверждают, что обязательства сторон выполнены и у сторон нет друг к другу претензий по существу исполнения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пульского сельсовета Мошковского района Новосибирской области от 31.07.2014 года  № 127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с изменениями внесенными в соответствии с постановлением администрации от 11.08.2014 года № 131, от 28.08.2014 № 138а, 04.12.2015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5. Настоящий акт составлен в 2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32" w:before="280" w:after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дминистрация:                                                            Предприятие: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дминистрация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арапульское ЖКХ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Сарапульского сельсовета                                муниципального образования                                                                                                      Глава Сарапульского сельсовета                      Сарапульского сельсовета      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Ишутин В.А.                               Директор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Кулага Е.М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ПУ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ОВЕТА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08.2014                                                                        №__138а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ередаче имущества                                                                                                        в оперативное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П «Сарапульско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96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4.11.2002 г.  № 161-ФЗ «О государственных и муниципальных унитарных предприятиях», Уставом Сарапуль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ствуясь решением № 5двадцатой  сессии Совета депутатов Сарапульского сельсовета от 27.03.2013 года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 и распоряжения объектами муниципальной собственности Сарапульского 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имущество, необходимое для осуществления уставных целей, в оперативн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казенному предприятию «Сарапульское жилищно-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пульского сельсовета Мошк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Акта передачи  имущества в оперативное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возложить на  главного бухгалтера администрации Кустаровскую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                    Мошковского района                                                                                                                                Новосибирской области                                                    В.А.Иш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ПУ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ОВЕТА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12.2015                                                                            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ередаче имущества                                                                                                        в оперативное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П «Сарапульско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96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4.11.2002 г.  № 161-ФЗ «О государственных и муниципальных унитарных предприятиях», Уставом Сарапуль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ствуясь решением № 5двадцатой  сессии Совета депутатов Сарапульского сельсовета от 27.03.2013 года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 и распоряжения объектами муниципальной собственности Сарапульского 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имущество, необходимое для осуществления уставных целей, в оперативн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казенному предприятию «Сарапульское жилищно-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пульского сельсовета Мошк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Акта передачи  имущества в оперативное управление от 11.12.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возложить на  главного бухгалтера администрации Кустаровскую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Сарапульского сельсовета                                                                   Мошковского района                                                                                                                                Новосибирской области                                                         С.В.Оле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шковского район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года № ______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и имущества в оперативное управление                                   муниципальному казенному предприя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пульское ЖК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______________                                                                              с. Сарапулка                          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Мы, нижеподписавшиеся, администрация Сарапульского сельсовета Мошковского района Новосибирской области, именуемая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и.о. главы Сарапульского сельсовета Мошковского района Новосибирской области Олешко Светланы Вячеславны действующего на основании Устава, с одной стороны, и муниципальное казенное предприятие «Сарапульское ЖК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директора Кулага Елены Михайловны, действующей  на основании Устава, составили настоящий акт о следующем: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редприятию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оперативное управление, муниципальное имущество, согласно Приложения № 1 к Акту передачи.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Имущество, закрепленное з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м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гласно Акта передачи от 31.07.2014 года, (с изменениями внесенными в соответствии с постановлением администрации от 11.08.2014 года № 131, от 28.08.2014 № 138а, от 04.12.2015 года, 11.12.2015, от 04.12.2016 года) является собственностью муниципального образования Сарапульского сельсовета Мошковского района Новосибирской области.</w:t>
        <w:tab/>
      </w:r>
    </w:p>
    <w:p>
      <w:pPr>
        <w:pStyle w:val="Normal"/>
        <w:spacing w:lineRule="atLeast" w:line="200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ехническое состояние имущества на момент его передачи характеризуется как удовлетворительное и возможное к использованию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 Настоящим актом стороны подтверждают, что обязательства сторон выполнены и у сторон нет друг к другу претензий по существу исполнения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пульского сельсовета Мошковского района Новосибирской области от 31.07.2014 года  № 127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с изменениями внесенными в соответствии с постановлением администрации от 11.08.2014 года № 131, от 28.08.2014 № 138а, 04.12.2015 года, от 11.12.2015 № 220а, 04.12.2016 года №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5. Настоящий акт составлен в 2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32" w:before="280" w:after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дминистрация:                                                            Предприятие: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дминистрация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арапульское ЖКХ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Сарапульского сельсовета                                муниципального образования                                                                                                      и.о Главы Сарапульского сельсовета              Сарапульского сельсовета      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Олешко С.В.                            Директор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Кулага Е.М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ПУ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ОВЕТА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6                                                                                       №__152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ередаче имущества                                                                                                        в оперативное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П «Сарапульско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96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4.11.2002 г.  № 161-ФЗ «О государственных и муниципальных унитарных предприятиях», Уставом Сарапуль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ствуясь решением № 5 двадцатой  сессии Совета депутатов Сарапульского сельсовета от 27.03.2013 года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 и распоряжения объектами муниципальной собственности Сарапульского 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имущество, необходимое для осуществления уставных целей, в оперативн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казенному предприятию «Сарапульское жилищно-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пульского сельсовета Мошк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Акта передачи  имущества в оперативное управление от ________________2016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возложить на  главного бухгалтера администрации Кустаровскую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арапульского сельсовета                                                                   Мошковского района                                                                                                                                Новосибирской области                                                        С.В.Оле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шковского район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года № ______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и имущества в оперативное управление                                   муниципальному казенному предприя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пульское ЖК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______________                                                                              с. Сарапулка                          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Мы, нижеподписавшиеся, администрация Сарапульского сельсовета Мошковского района Новосибирской области, именуемая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и.о. главы Сарапульского сельсовета Мошковского района Новосибирской области Олешко Светланы Вячеславны действующей  на основании Устава, с одной стороны, и муниципальное казенное предприятие «Сарапульское ЖК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директора Кулага Елены Михайловны, действующей  на основании Устава, составили настоящий акт о следующем: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редприятию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оперативное управление, муниципальное имущество, согласно Приложения № 1 к Акту передачи.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Имущество, закрепленное з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м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гласно Акта передачи от 31.07.2014 года, (с изменениями внесенными в соответствии с постановлением администрации от 11.08.2014 года № 131, от 28.08.2014 № 138а, от 04.12.2015 года, 11.12.2015, 07.04.2016 года) является собственностью муниципального образования Сарапульского сельсовета Мошковского района Новосибирской области.</w:t>
        <w:tab/>
      </w:r>
    </w:p>
    <w:p>
      <w:pPr>
        <w:pStyle w:val="Normal"/>
        <w:spacing w:lineRule="atLeast" w:line="200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ехническое состояние имущества на момент его передачи характеризуется как удовлетворительное и возможное к использованию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 Настоящим актом стороны подтверждают, что обязательства сторон выполнены и у сторон нет друг к другу претензий по существу исполнения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пульского сельсовета Мошковского района Новосибирской области от 31.07.2014 года  № 127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с изменениями внесенными в соответствии с постановлением администрации от 11.08.2014 года № 131, от 28.08.2014 № 138а, 04.12.2015 года, от 11.12.2015 № 220а, 07.04.2016 года № 3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5. Настоящий акт составлен в 2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32" w:before="280" w:after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дминистрация:                                                            Предприятие: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дминистрация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арапульское ЖКХ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Сарапульского сельсовета                                муниципального образования                                                                                                      и.о. Главы Сарапульского сельсовета              Сарапульского сельсовета      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Олешко С.В.                                Директор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Кулага Е.М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ПУ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ОВЕТА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 2017                                                                                 №__05а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ередаче имущества                                                                                                        в оперативное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КП «Сарапульско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96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14.11.2002 г.  № 161-ФЗ «О государственных и муниципальных унитарных предприятиях», Уставом Сарапуль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уководствуясь решением № 5 двадцатой  сессии Совета депутатов Сарапульского сельсовета от 27.03.2013 года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 и распоряжения объектами муниципальной собственности Сарапульского 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имущество, необходимое для осуществления уставных целей, в оперативное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му казенному предприятию «Сарапульское жилищно-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апульского сельсовета Мошковского района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Акта передачи  имущества в оперативное управление от ________________201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возложить на  главного бухгалтера администрации Кустаровскую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                    Мошковского района                                                                                                                                Новосибирской области                                                         В.А.Иш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пульского сельсов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шковского район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года № ______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и имущества в оперативное управление                                   муниципальному казенному предприя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пульское ЖК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______________                                                                              с. Сарапулка                          </w:t>
      </w:r>
    </w:p>
    <w:p>
      <w:pPr>
        <w:pStyle w:val="Normal"/>
        <w:spacing w:lineRule="atLeast" w:line="432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Мы, нижеподписавшиеся, администрация Сарапульского сельсовета Мошковского района Новосибирской области, именуемая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Главы Сарапульского сельсовета Мошковского района Новосибирской области Ишутина Василия Анатольевича, действующего на основании Устава, с одной стороны, и муниципальное казенное предприятие «Сарапульское ЖК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пу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лице директора Кулага Елены Михайловны, действующей  на основании Устава, составили настоящий акт о следующем: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Администраци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редприятию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оперативное управление, муниципальное имущество, согласно Приложения № 1 к Акту передачи.</w:t>
      </w:r>
    </w:p>
    <w:p>
      <w:pPr>
        <w:pStyle w:val="Normal"/>
        <w:spacing w:lineRule="atLeast" w:line="200" w:before="28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Имущество, закрепленное з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едприятием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гласно Акта передачи от 31.07.2014 года, (с изменениями внесенными в соответствии с постановлением администрации от 11.08.2014 года № 131, от 28.08.2014 № 138а, от 04.12.2015 года, 11.12.2005 года, 07.04.2016 года, 05.12.2016 года) является собственностью муниципального образования Сарапульского сельсовета Мошковского района Новосибирской области.</w:t>
        <w:tab/>
      </w:r>
    </w:p>
    <w:p>
      <w:pPr>
        <w:pStyle w:val="Normal"/>
        <w:spacing w:lineRule="atLeast" w:line="200" w:before="280" w:after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Техническое состояние имущества на момент его передачи характеризуется как удовлетворительное и возможное к использованию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4. Настоящим актом стороны подтверждают, что обязательства сторон выполнены и у сторон нет друг к другу претензий по существу исполнения постановле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пульского сельсовета Мошковского района Новосибирской области от 31.07.2014 года  № 127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с изменениями внесенными в соответствии с постановлением администрации от 11.08.2014 года № 131, от 28.08.2014 № 138а, 04.12.2015 года, 11.12.2005 № 220а, от 07.04.2016 № 38, 05.12.2016 года №15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5. Настоящий акт составлен в 2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32" w:before="280" w:after="36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дминистрация:                                                            Предприятие: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дминистрация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арапульское ЖКХ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Сарапульского сельсовета                                муниципального образования                                                                                                      Глава Сарапульского сельсовета                      Сарапульского сельсовета      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Ишутин В.А.                               Директор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Кулага Е.М.</w:t>
      </w:r>
    </w:p>
    <w:p>
      <w:pPr>
        <w:pStyle w:val="Normal"/>
        <w:spacing w:lineRule="atLeast" w:line="432" w:before="28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4:00Z</dcterms:created>
  <dc:creator>User1</dc:creator>
  <dc:description/>
  <cp:keywords/>
  <dc:language>en-US</dc:language>
  <cp:lastModifiedBy>Пользователь</cp:lastModifiedBy>
  <cp:lastPrinted>2022-05-24T15:44:00Z</cp:lastPrinted>
  <dcterms:modified xsi:type="dcterms:W3CDTF">2022-05-24T08:46:00Z</dcterms:modified>
  <cp:revision>17</cp:revision>
  <dc:subject/>
  <dc:title/>
</cp:coreProperties>
</file>