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отношении жителя Мошковского в декабре 2022 вынесен приговор за совершение умышленного преступления против безопасности дорожного движения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tLeast" w:line="376"/>
        <w:jc w:val="both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  <w:tab/>
        <w:t>Гражданин, будучи подвергнутым административному наказанию за управление транспортным средством  находясь в состоянии алкогольного опьянения, должных выводов для себя не сделал и повторно, пребывая в состоянии алкогольного опьянения, управлял транспортным средством.</w:t>
      </w:r>
    </w:p>
    <w:p>
      <w:pPr>
        <w:pStyle w:val="Normal"/>
        <w:shd w:fill="FFFFFF" w:val="clear"/>
        <w:spacing w:lineRule="atLeast" w:line="376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  <w:tab/>
        <w:t>За совершение преступления, предусмотренного ст. 264.1 УК РФ, гражданин привлечен к уголовной ответственности, ему назначено наказание в виде обязательных работ с лишением права заниматьс</w:t>
      </w: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  <w:t>я</w:t>
      </w: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  <w:t xml:space="preserve"> определенной деятельностью, связанной с управлением транспортными средствами.</w:t>
      </w:r>
    </w:p>
    <w:p>
      <w:pPr>
        <w:pStyle w:val="Normal"/>
        <w:shd w:fill="FFFFFF" w:val="clear"/>
        <w:spacing w:lineRule="atLeast" w:line="376"/>
        <w:jc w:val="both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  <w:tab/>
        <w:t>Повторное совершение указанного преступления, а именно: связанного с управлением транспортны</w:t>
      </w: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  <w:t>м</w:t>
      </w: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  <w:t xml:space="preserve"> средством, пребывая в состоянии алкогольного опьянения, повлечет наказание, связанное с реальным лишением свобод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Мошковского района </w:t>
        <w:tab/>
        <w:t xml:space="preserve">       В.С. Ак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04:00Z</dcterms:created>
  <dc:creator>1</dc:creator>
  <dc:description/>
  <dc:language>en-US</dc:language>
  <cp:lastModifiedBy>111</cp:lastModifiedBy>
  <dcterms:modified xsi:type="dcterms:W3CDTF">2022-12-29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4988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Доброй ночи, необходимо разместить указанные статьи на официальном сайте и опубликовать в местных вестниках</vt:lpwstr>
  </property>
  <property fmtid="{D5CDD505-2E9C-101B-9397-08002B2CF9AE}" pid="6" name="_NewReviewCycle">
    <vt:lpwstr/>
  </property>
</Properties>
</file>