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2.06.2020 г                                                                                     № 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ь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униципального дорож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пульского сельсовета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, Федеральным законом от 6 октября 2003 года № 131-ФЗ « Об общих принципах организации местного самоуправления в Российской Федерации» ,решением совета  депутатов Сарапульского сельсовета Мошковского района Новосибирской области от 25.12.2014 г.  № 6</w:t>
      </w:r>
    </w:p>
    <w:p>
      <w:pPr>
        <w:pStyle w:val="NoSpacing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2.12.2017 г. № 5)  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муниципального </w:t>
      </w:r>
    </w:p>
    <w:p>
      <w:pPr>
        <w:pStyle w:val="NoSpacing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го фонда Сарапульского сельсовет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ьзовании средств муниципального дорожного фонда Сарапульского сельсовета за 2019 год согласно Приложению к настоящему решению.</w:t>
      </w:r>
    </w:p>
    <w:p>
      <w:pPr>
        <w:pStyle w:val="Style16"/>
        <w:keepNext w:val="true"/>
        <w:keepLines/>
        <w:numPr>
          <w:ilvl w:val="0"/>
          <w:numId w:val="0"/>
        </w:numPr>
        <w:tabs>
          <w:tab w:val="clear" w:pos="708"/>
          <w:tab w:val="left" w:pos="7049" w:leader="underscor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данное решение в периодическом печатном издан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49" w:leader="underscore"/>
        </w:tabs>
        <w:spacing w:before="0" w:after="0"/>
        <w:contextualSpacing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а местного самоуправления Сарапульского сельсовета Мошковского района Новосибирской области «Вестник Сарапульского сельсовета», а также на официальном сайте администрации Сарапульского сельсовета Мошковского района Новосибирской области в сети Интернет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В. А. 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Н.А.Ишут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37-й сессии Совет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ов Сарапульского сельсовета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Об утверждении отчета об использовании средств дорожного фонда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пульского сельсовета за 2019 год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редств дорожного фонда  за 2019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в рублях</w:t>
      </w:r>
    </w:p>
    <w:tbl>
      <w:tblPr>
        <w:tblW w:w="10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муниципального дорожного фо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913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1559"/>
        <w:gridCol w:w="1418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ормирования муниципального дорожного фонд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ые МБТ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25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97,7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,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71,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232,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7911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1701"/>
        <w:gridCol w:w="1567"/>
      </w:tblGrid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дорожного фон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6100070460244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ГП НСО : Устройство пешеходного. перехода  Мотково; ремонт дороги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2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моста М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6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ы моста М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.переход Мо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а пеш.пере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ы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ГП НСО- устройство пешеходного пере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9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9,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емонт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0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0,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52,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52,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2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2,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ремонт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,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ование поселков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7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6631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0 год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муниципального дорожного фон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7 193,54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30:00Z</dcterms:created>
  <dc:creator>user</dc:creator>
  <dc:description/>
  <cp:keywords/>
  <dc:language>en-US</dc:language>
  <cp:lastModifiedBy>Glbuh</cp:lastModifiedBy>
  <cp:lastPrinted>2020-06-23T11:32:00Z</cp:lastPrinted>
  <dcterms:modified xsi:type="dcterms:W3CDTF">2020-06-23T04:34:00Z</dcterms:modified>
  <cp:revision>265</cp:revision>
  <dc:subject/>
  <dc:title>                СОВЕТ ДЕПУТАТОВ МУНИЦИПАЛЬНОГО ОБРАЗОВАНИЯ</dc:title>
</cp:coreProperties>
</file>