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Утвержд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постановлением администрации                                                                     Сарапульского  сельсовета                                                                                       Мошковского района                                                                               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т 26.12.2011 г.  № 31                                                                                                                 (в редакции пост. № 219 от 30.12. 2014 г.)</w:t>
      </w:r>
    </w:p>
    <w:p>
      <w:pPr>
        <w:pStyle w:val="Normal"/>
        <w:autoSpaceDE w:val="false"/>
        <w:spacing w:lineRule="atLeast" w:line="240"/>
        <w:ind w:left="34" w:hanging="3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4" w:hanging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настоящим Положением, а также нормативными правовыми актами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ргане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Сарапульского сельсовета Мошковского района Новосибирской области. Указанным Постановление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Сарапульского сельсовета Мошковского района Новосибирской области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Сарапульского сельсовета Мошковского района Новосибирской области (председатель комиссии),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утаты Совета депутатов 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й органе, недопустим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представление руководителем муниципального органа в соответствии с пунктом 4 Положения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аспоряжением 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пульского сельсовета Мошковского района Новосибирской области от 16.07.2010 года №16-ро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служащим недостоверных или непол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соблю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должностному лицу кадров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а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ргана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а или любого члена комиссии, касающееся обеспечения 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органе мер по предупреждению коррупц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седатель комиссии при поступлении к нему в порядке, предусмотренном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проводится в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или его представителя на заседание комиссии при отсутствии письменной просьб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о рассмотрении указанного вопроса без его участия рассмотрение вопроса откладывается. В случае вторичной не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или его представителя без уважительных причин комиссия может принять решение о рассмотрении указанного вопроса в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заслушиваются по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(с его согласия) и иных лиц, рассматриваются материалы по существу предъя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 в соответствии с подпунктом "б" пункта 2 Положения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 распоряжением 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пульского сельсовета Мошковского района Новосибирской области от  16.07.2010 № 16-ро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б" пункта 2 Положения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подпункте «г» пункта 12 настоящего Положения, комиссия принимает одно из следующих реш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1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-20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муниципального органа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рассмотрения вопросов, указанных в пункте 12 настоящего Положения, аттестационными комиссиями муниципальных органов, включаются лица, указанные в пункте 9 настоящего Положен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заседаний аттестационных комиссий осуществляется должностным лицом кадровой службы муниципального органа, ответственными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Формирование аттестационных комиссий и их работа осуществляются в порядке, предусмотренном нормативными правовыми актами Российской Федерации, нормативными правовыми актами муниципальных органов 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2:00Z</dcterms:created>
  <dc:creator>User</dc:creator>
  <dc:description/>
  <cp:keywords/>
  <dc:language>en-US</dc:language>
  <cp:lastModifiedBy>User</cp:lastModifiedBy>
  <cp:lastPrinted>2016-03-16T15:00:00Z</cp:lastPrinted>
  <dcterms:modified xsi:type="dcterms:W3CDTF">2016-03-16T09:20:00Z</dcterms:modified>
  <cp:revision>7</cp:revision>
  <dc:subject/>
  <dc:title/>
</cp:coreProperties>
</file>