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bidi="ru-RU"/>
        </w:rPr>
      </w:pPr>
      <w:r>
        <w:rPr>
          <w:rFonts w:cs="Arial" w:ascii="Arial" w:hAnsi="Arial"/>
          <w:b/>
          <w:bCs/>
          <w:iCs/>
          <w:sz w:val="24"/>
          <w:szCs w:val="24"/>
          <w:lang w:bidi="ru-RU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iCs/>
          <w:sz w:val="24"/>
          <w:szCs w:val="24"/>
          <w:lang w:bidi="ru-RU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АДМИНИСТРАЦИЯ САРАПУЛЬСКОГО СЕЛЬСОВЕТ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ШКОВСКОГО РАЙОНА НОВОСИБИРСКОЙ ОБЛАСТИ</w:t>
      </w:r>
    </w:p>
    <w:p>
      <w:pPr>
        <w:pStyle w:val="1"/>
        <w:rPr>
          <w:rFonts w:ascii="Arial" w:hAnsi="Arial" w:cs="Arial"/>
          <w:b w:val="false"/>
          <w:b w:val="false"/>
          <w:sz w:val="24"/>
          <w:szCs w:val="24"/>
          <w:lang w:val="ru-RU" w:eastAsia="en-US"/>
        </w:rPr>
      </w:pPr>
      <w:r>
        <w:rPr>
          <w:rFonts w:cs="Arial" w:ascii="Arial" w:hAnsi="Arial"/>
          <w:b w:val="false"/>
          <w:sz w:val="24"/>
          <w:szCs w:val="24"/>
          <w:lang w:val="ru-RU" w:eastAsia="en-US"/>
        </w:rPr>
      </w:r>
    </w:p>
    <w:p>
      <w:pPr>
        <w:pStyle w:val="1"/>
        <w:rPr>
          <w:rFonts w:ascii="Arial" w:hAnsi="Arial" w:eastAsia="Arial" w:cs="Arial"/>
          <w:sz w:val="24"/>
          <w:szCs w:val="24"/>
          <w:lang w:val="ru-RU" w:eastAsia="en-U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en-US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7.04.2016 года                                                                          №__39-па__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Сарапульского сельсовета от 30.12.2011 года № 96 «Об утверждении Положения </w:t>
      </w:r>
      <w:r>
        <w:rPr>
          <w:rFonts w:cs="Arial" w:ascii="Arial" w:hAnsi="Arial"/>
          <w:b/>
          <w:bCs/>
          <w:sz w:val="24"/>
          <w:szCs w:val="24"/>
        </w:rPr>
        <w:t>о комиссии по  соблюдению требований к служебному поведению муниципальных служащих и урегулированию конфликта интересов в администрации Сарапульского сельсовета Мошко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4"/>
          <w:szCs w:val="24"/>
          <w:lang w:bidi="ru-RU"/>
        </w:rPr>
      </w:pPr>
      <w:r>
        <w:rPr>
          <w:rFonts w:cs="Arial" w:ascii="Arial" w:hAnsi="Arial"/>
          <w:b/>
          <w:bCs/>
          <w:i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. N 273-ФЗ "О противодействии коррупции", в целях приведения указанного Положения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следующие  изменения  в пункт 12 Полож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комиссии по  соблюдению требований к служебному поведению муниципальных служащих и урегулированию конфликта интересов в администрации Сарапульского сельсовета Мошковского района Новосибирской области (далее Положение) дополнив его пунктами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, е ,ё, ж в следующей редакции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д) обращения гражданина, замещавшего в государственном, или муниципальном органе должность  государственной или муниципальной службы, включенную в перечень должностей, утвержденный нормативно-правовым актом Российской Федерации, о даче согласия на  замещение должности в коммерческой или некоммерческой организации либо на выполнение  работы на условиях гражданско-правового характе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до истечения двух лет со дня увольнения с государственной или муниципальной службы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) заявление муниципального служащего о невозможности выполнить требования Федерального закона от 07.05.2013 года №79-ФЗ   «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распоряжаться иностранными финансовыми документами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ё) уведомление муниципального или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ж) поступившее в соответствии с частью 4 статьи 12 Федерального закона от 25 декабря 2008 года № 273-ФЗ «О противодействии коррупции» и статьи 64.1 Трудового Кодекса Российской Федерации в государственный орган уведомление коммерческой или некоммерческой организации,  о заключении с гражданином, замещавшим должность государственной или муниципальной службы в государственном органе или органе местного самоуправления трудового или гражданско-правового договора на выполнение работ (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 или органе местного самоуправления, при  условии, что указанному гражданину комиссией,  ранее было отказано во вступлении в трудовые и гражданско-правовые отношения с данной организацией,  или что,  вопрос  о даче согласия такому гражданину на замещение им должности в коммерческой или некоммерческой организации либо на выполнение им работы 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Пункт 14 Положения изложить 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 пункт 14.  Председатель комиссии при поступлении к нему в порядке, предусмотренном нормативным правовым актом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>органа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3. Пункт 28 Положения исключить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4. Пункт 32 Положения изложить в следующей редакции: «Пункт  </w:t>
      </w:r>
      <w:r>
        <w:rPr>
          <w:rFonts w:cs="Arial" w:ascii="Arial" w:hAnsi="Arial"/>
          <w:sz w:val="24"/>
          <w:szCs w:val="24"/>
        </w:rPr>
        <w:t>32. Копия протокола заседания комиссии или выписка из него в 7-ми дневный срок со дня заседания комиссии направляются руководителю  муниципального органа, полностью или в виде выписки из него- муниципальному служащему, а также по решению комиссии- иным заинтересованным лицам, а также 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Опубликовать настоящее постановление в газете органа местного самоуправления « Вестник Сарапульского сельсовета» и на официальном сайте администрации в сети Интернет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рапульского сельсовета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шковского района Новосибирской области                             В.А.Ишутин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ru-RU"/>
        </w:rPr>
      </w:pPr>
      <w:r>
        <w:rPr>
          <w:rFonts w:cs="Arial" w:ascii="Arial" w:hAnsi="Arial"/>
          <w:bCs/>
          <w:iCs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4"/>
          <w:szCs w:val="24"/>
          <w:lang w:bidi="ru-RU"/>
        </w:rPr>
      </w:pPr>
      <w:r>
        <w:rPr>
          <w:rFonts w:eastAsia="Arial" w:cs="Arial" w:ascii="Arial" w:hAnsi="Arial"/>
          <w:bCs/>
          <w:iCs/>
          <w:sz w:val="24"/>
          <w:szCs w:val="24"/>
          <w:lang w:bidi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  <w:lang w:bidi="ru-RU"/>
        </w:rPr>
        <w:t xml:space="preserve">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bidi="ru-RU"/>
        </w:rPr>
        <w:t>Утвержден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bidi="ru-RU"/>
        </w:rPr>
        <w:t xml:space="preserve">постановлением администрации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  <w:sz w:val="24"/>
          <w:szCs w:val="24"/>
          <w:lang w:bidi="ru-RU"/>
        </w:rPr>
        <w:t xml:space="preserve">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bidi="ru-RU"/>
        </w:rPr>
        <w:t xml:space="preserve">Сарапульского  сельсовета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  <w:sz w:val="24"/>
          <w:szCs w:val="24"/>
          <w:lang w:bidi="ru-RU"/>
        </w:rPr>
        <w:t xml:space="preserve">                                              </w:t>
      </w:r>
      <w:r>
        <w:rPr>
          <w:rFonts w:cs="Arial" w:ascii="Arial" w:hAnsi="Arial"/>
          <w:bCs/>
          <w:iCs/>
          <w:sz w:val="24"/>
          <w:szCs w:val="24"/>
          <w:lang w:bidi="ru-RU"/>
        </w:rPr>
        <w:t xml:space="preserve">Мошковского района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  <w:sz w:val="24"/>
          <w:szCs w:val="24"/>
          <w:lang w:bidi="ru-RU"/>
        </w:rPr>
        <w:t xml:space="preserve">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bidi="ru-RU"/>
        </w:rPr>
        <w:t xml:space="preserve">Новосибир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bidi="ru-RU"/>
        </w:rPr>
        <w:t xml:space="preserve">от 26.12.2011 г.  № 31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  <w:lang w:bidi="ru-RU"/>
        </w:rPr>
        <w:t xml:space="preserve">                          </w:t>
      </w:r>
      <w:r>
        <w:rPr>
          <w:rFonts w:cs="Arial" w:ascii="Arial" w:hAnsi="Arial"/>
          <w:bCs/>
          <w:iCs/>
          <w:sz w:val="24"/>
          <w:szCs w:val="24"/>
          <w:lang w:bidi="ru-RU"/>
        </w:rPr>
        <w:t>изменения внесены  пост. № 219 от 30.12. 2014 года</w:t>
        <w:br/>
        <w:t xml:space="preserve">                                       постановлением администрации от 07 .04.2016 года № 39-па          </w:t>
      </w:r>
    </w:p>
    <w:p>
      <w:pPr>
        <w:pStyle w:val="Normal"/>
        <w:autoSpaceDE w:val="false"/>
        <w:spacing w:lineRule="atLeast" w:line="240"/>
        <w:ind w:left="34" w:hanging="34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ind w:left="34" w:hanging="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комиссии по  соблюдению требований к служебному поведению муниципальных служащих и урегулированию конфликта интересов в администрации Сарапуль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 - комиссия),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Сарапульского сельсовета Мошко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в соответствии с Федеральным законом от 25 декабря 2008 г. N 273-ФЗ "О противодействии коррупции"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осибирской области, настоящим Положением, а также нормативными правовыми актами органов местного самоуправл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рапуль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ой задачей комиссии является содействие муниципальным органам: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существлении в муниципальном органе мер по предупреждению коррупц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муниципальном органе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образуется Постановлением администрации Сарапульского сельсовета Мошковского района Новосибирской области. Указанным Постановлением утверждаются состав комиссии и порядок ее работы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назначаемый Главой Сарапульского сельсовета Мошковского района Новосибирской области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остав комиссии входят: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меститель главы администрации Сарапульского сельсовета Мошковского района Новосибирской области (председатель комиссии),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муниципальные служащие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епутаты Совета депутатов Сарапуль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й органе, недопустимо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а) представление руководителем муниципального органа в соответствии с пунктом 4 Положения</w:t>
      </w:r>
      <w:r>
        <w:rPr>
          <w:rFonts w:cs="Arial" w:ascii="Arial" w:hAnsi="Arial"/>
          <w:color w:val="000000"/>
          <w:sz w:val="24"/>
          <w:szCs w:val="24"/>
        </w:rPr>
        <w:t xml:space="preserve"> «О проверке достоверности и полноты сведений, представляемых гражданами, претендующими на замещение муниципальных должностей Сарапульского сельсовета Мошковского района Новосибирской области, и лицами, замещающими муниципальные должности Сарапульского сельсовета Мошковского района Новосибирской области, и соблюдения ограничений лицами, замещающими муниципальные должности Сарапульского сельсовета Мошковского района Новосибирской области»</w:t>
      </w:r>
      <w:r>
        <w:rPr>
          <w:rFonts w:cs="Arial" w:ascii="Arial" w:hAnsi="Arial"/>
          <w:sz w:val="24"/>
          <w:szCs w:val="24"/>
        </w:rPr>
        <w:t xml:space="preserve">, утвержденного распоряжением  Главы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 Сарапульского сельсовета Мошковского района Новосибирской области от 16.07.2010 года №16-ро</w:t>
      </w:r>
      <w:r>
        <w:rPr>
          <w:rFonts w:cs="Arial" w:ascii="Arial" w:hAnsi="Arial"/>
          <w:sz w:val="24"/>
          <w:szCs w:val="24"/>
        </w:rPr>
        <w:t>, материалов проверки, свидетельствующ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 представлении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м </w:t>
      </w:r>
      <w:r>
        <w:rPr>
          <w:rFonts w:cs="Arial" w:ascii="Arial" w:hAnsi="Arial"/>
          <w:sz w:val="24"/>
          <w:szCs w:val="24"/>
        </w:rPr>
        <w:t>служащим недостоверных или неполных с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 несоблюдении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м </w:t>
      </w:r>
      <w:r>
        <w:rPr>
          <w:rFonts w:cs="Arial" w:ascii="Arial" w:hAnsi="Arial"/>
          <w:sz w:val="24"/>
          <w:szCs w:val="24"/>
        </w:rPr>
        <w:t>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 xml:space="preserve">б) поступившее должностному лицу кадровой службы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 xml:space="preserve">органа, ответственному за работу по профилактике коррупционных и иных правонарушений, в порядке, установленном нормативным правовым актом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>органа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 xml:space="preserve">- заявление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>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едставление руководител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 xml:space="preserve">органа или любого члена комиссии, касающееся обеспечения соблюд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м </w:t>
      </w:r>
      <w:r>
        <w:rPr>
          <w:rFonts w:cs="Arial" w:ascii="Arial" w:hAnsi="Arial"/>
          <w:sz w:val="24"/>
          <w:szCs w:val="24"/>
        </w:rPr>
        <w:t xml:space="preserve">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 </w:t>
      </w:r>
      <w:r>
        <w:rPr>
          <w:rFonts w:cs="Arial" w:ascii="Arial" w:hAnsi="Arial"/>
          <w:sz w:val="24"/>
          <w:szCs w:val="24"/>
        </w:rPr>
        <w:t>органе мер по предупреждению коррупции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д) обращения гражданина, замещавшего в государственном, или муниципальном органе должность  государственной или муниципальной службы, включенную в перечень должностей, утвержденный нормативно-правовым актом Российской Федерации, о даче согласия на  замещение должности в коммерческой или некоммерческой организации либо на выполнение  работы на условиях гражданско-правового характе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до истечения двух лет со дня увольнения с государственной или муниципальной службы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е) заявление муниципального служащего о невозможности выполнить требования Федерального закона от 07.05.2013 года №79-ФЗ   «О запрете отдельным категориям лиц открывать и иметь счета(вклады), хранить наличные денежные средства и ценности в иностранных банкуах, расположенных за пределами территории Российской Федерации, владеть и (или) распоряжаться иностранными финансовыми документами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ё) уведомление муниципального или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ж) поступившее в соответствии с частью 4 статьи 12 Федерального закона от 25 декабря 2008 года № 273-ФЗ «О противодействии коррупции» и статьи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или муниципальной службы в государственном органе или органе местного самоуправления трудового или гражданско-правового договора на выполнение работ (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 или органе местного самоуправления, при 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 о даче согласия такому гражданину на замещение им должности в коммерческой или некоммерческой организации либо на выполнение им работы 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 xml:space="preserve">14. Председатель комиссии при поступлении к нему в порядке, предусмотренном нормативным правовым актом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 xml:space="preserve">органа, информации, </w:t>
      </w:r>
      <w:r>
        <w:rPr>
          <w:rFonts w:cs="Arial" w:ascii="Arial" w:hAnsi="Arial"/>
          <w:color w:val="008080"/>
          <w:sz w:val="24"/>
          <w:szCs w:val="24"/>
        </w:rPr>
        <w:t>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 xml:space="preserve">б) организует ознакомление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 xml:space="preserve">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</w:t>
      </w:r>
      <w:r>
        <w:rPr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настоящем Положении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 xml:space="preserve">15. Заседание комиссии проводится в присутствии </w:t>
      </w:r>
      <w:r>
        <w:rPr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</w:t>
      </w:r>
      <w:r>
        <w:rPr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служащего о рассмотрении указанного вопроса без его участия заседание комиссии проводится в его отсутствие. В случае неявки </w:t>
      </w:r>
      <w:r>
        <w:rPr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служащего или его представителя на заседание комиссии при отсутствии письменной просьбы </w:t>
      </w:r>
      <w:r>
        <w:rPr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служащего о рассмотрении указанного вопроса без его участия рассмотрение вопроса откладывается. В случае вторичной неявки </w:t>
      </w:r>
      <w:r>
        <w:rPr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служащего или его представителя без уважительных причин комиссия может принять решение о рассмотрении указанного вопроса в отсутстви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</w:t>
      </w:r>
      <w:r>
        <w:rPr>
          <w:rFonts w:cs="Arial" w:ascii="Arial" w:hAnsi="Arial"/>
          <w:sz w:val="24"/>
          <w:szCs w:val="24"/>
        </w:rPr>
        <w:t xml:space="preserve"> служащего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 xml:space="preserve">16. На заседании комиссии заслушиваются пояснения </w:t>
      </w:r>
      <w:r>
        <w:rPr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служащего (с его согласия) и иных лиц, рассматриваются материалы по существу предъявляемых </w:t>
      </w:r>
      <w:r>
        <w:rPr>
          <w:rFonts w:cs="Arial" w:ascii="Arial" w:hAnsi="Arial"/>
          <w:color w:val="000000"/>
          <w:sz w:val="24"/>
          <w:szCs w:val="24"/>
        </w:rPr>
        <w:t>муниципальному</w:t>
      </w:r>
      <w:r>
        <w:rPr>
          <w:rFonts w:cs="Arial" w:ascii="Arial" w:hAnsi="Arial"/>
          <w:sz w:val="24"/>
          <w:szCs w:val="24"/>
        </w:rPr>
        <w:t xml:space="preserve"> служащему претензий, а также дополнительные материалы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 xml:space="preserve">а) установить, что сведения, представленные </w:t>
      </w:r>
      <w:r>
        <w:rPr>
          <w:rFonts w:cs="Arial" w:ascii="Arial" w:hAnsi="Arial"/>
          <w:color w:val="000000"/>
          <w:sz w:val="24"/>
          <w:szCs w:val="24"/>
        </w:rPr>
        <w:t>муниципальным</w:t>
      </w:r>
      <w:r>
        <w:rPr>
          <w:rFonts w:cs="Arial" w:ascii="Arial" w:hAnsi="Arial"/>
          <w:sz w:val="24"/>
          <w:szCs w:val="24"/>
        </w:rPr>
        <w:t xml:space="preserve"> служащим в соответствии с подпунктом "б" пункта 2 Положения </w:t>
      </w:r>
      <w:r>
        <w:rPr>
          <w:rFonts w:cs="Arial" w:ascii="Arial" w:hAnsi="Arial"/>
          <w:color w:val="000000"/>
          <w:sz w:val="24"/>
          <w:szCs w:val="24"/>
        </w:rPr>
        <w:t>«О проверке достоверности и полноты сведений, представляемых гражданами, претендующими на замещение муниципальных должностей Сарапульского сельсовета Мошковского района Новосибирской области, и лицами, замещающими муниципальные должности Сарапульского сельсовета Мошковского района Новосибирской области, и соблюдения ограничений лицами, замещающими муниципальные должности Сарапульского сельсовета Мошковского района Новосибирской области»</w:t>
      </w:r>
      <w:r>
        <w:rPr>
          <w:rFonts w:cs="Arial" w:ascii="Arial" w:hAnsi="Arial"/>
          <w:sz w:val="24"/>
          <w:szCs w:val="24"/>
        </w:rPr>
        <w:t xml:space="preserve">, утвержденного  распоряжением  Главы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 Сарапульского сельсовета Мошковского района Новосибирской области от  16.07.2010 № 16-ро </w:t>
      </w:r>
      <w:r>
        <w:rPr>
          <w:rFonts w:cs="Arial" w:ascii="Arial" w:hAnsi="Arial"/>
          <w:sz w:val="24"/>
          <w:szCs w:val="24"/>
        </w:rPr>
        <w:t>являются достоверными и полными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муниципальным служащим в соответствии с подпунктом "б" пункта 2 Положения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1. По итогам рассмотрения вопроса, указанного в подпункте «г» пункта 12 настоящего Положения, комиссия принимает одно из следующих решений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1. По итогам рассмотрения вопросов, указанных в подпунктах «а», «б» и «г» пункта 12 настоящего Положения, при наличии к тому оснований комиссия может принять иное решение, чем это предусмотрено пунктами 18-20 и 20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  (исключен)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муниципального органа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муниципального органа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32. Копия протокола заседания комиссии или выписка из него в 7-ми дневный срок со дня заседания комиссии направляются руководителю  муниципального органа, полностью или в виде выписки из него- муниципальному служащему, а также по решению комиссии- иным заинтересованным лицам, а также 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В случае рассмотрения вопросов, указанных в пункте 12 настоящего Положения, аттестационными комиссиями муниципальных органов, включаются лица, указанные в пункте 9 настоящего Положения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Организационно-техническое и документационное обеспечение заседаний аттестационных комиссий осуществляется должностным лицом кадровой службы муниципального органа, ответственного за работу по профилактике коррупционных и иных правонарушений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Формирование аттестационных комиссий и их работа осуществляются в порядке, предусмотренном нормативными правовыми актами Российской Федерации, нормативными правовыми актами муниципальных органов 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92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-709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1:00Z</dcterms:created>
  <dc:creator>User</dc:creator>
  <dc:description/>
  <cp:keywords/>
  <dc:language>en-US</dc:language>
  <cp:lastModifiedBy>User</cp:lastModifiedBy>
  <cp:lastPrinted>2016-04-11T10:01:00Z</cp:lastPrinted>
  <dcterms:modified xsi:type="dcterms:W3CDTF">2017-02-17T05:10:00Z</dcterms:modified>
  <cp:revision>8</cp:revision>
  <dc:subject/>
  <dc:title>               АДМИНИСТРАЦИЯ САРАПУЛЬСКОГО СЕЛЬСОВЕТА</dc:title>
</cp:coreProperties>
</file>