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САРАПУЛЬ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>
          <w:sz w:val="32"/>
          <w:szCs w:val="32"/>
        </w:rPr>
        <w:t>РАСПОРЯЖЕНИЕ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6.12.2011                                                                      №__33-р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требованиях к служебному поведению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лужащих в администрации Сарапульского сельсовета 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в администрации Сарапуль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требования к служебному поведению муниципальных служащих в администрации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.о.заместителя главы администрации Олешко С.В. довести настоящее распоряжение до сведения муниципальных служащих администрации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 Фаляхов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1062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арапу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_26.12.2011 № _33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9pt;mso-wrap-distance-left:9pt;mso-wrap-distance-right:0pt;mso-wrap-distance-top:0pt;mso-wrap-distance-bottom:0pt;margin-top:-11.4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м глав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арапуль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26.12.2011 № _33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Сарапульского сельсов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 Муниципальные служащие администрации Сарапульского сельсовета, сознавая ответственность перед государством, обществом и гражданами, обязан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района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и муниципальных служащих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администрац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е) уведомлять главу администрации, органы прокуратуры или други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, нормативными актами администрации Сарапульского сельсовета, главы Сарапульского сельсовета 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, руководителя Сарапульского сельсовета, если это не входит в должностные обязанности муниципального служащего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правила публичных выступлений и предоставления служебной информац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Сарапульского сельсовета, а также оказывать содействие в получении достоверной информац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, замещающие должности муниципальной службы категории "высшая» или «главная», обязаны: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User</dc:creator>
  <dc:description/>
  <cp:keywords/>
  <dc:language>en-US</dc:language>
  <cp:lastModifiedBy>User</cp:lastModifiedBy>
  <cp:lastPrinted>2014-05-08T10:30:00Z</cp:lastPrinted>
  <dcterms:modified xsi:type="dcterms:W3CDTF">2016-03-16T08:50:00Z</dcterms:modified>
  <cp:revision>6</cp:revision>
  <dc:subject/>
  <dc:title>                 ГЛАВА ШИРОКОЯРСКОГО СЕЛЬСОВЕТА</dc:title>
</cp:coreProperties>
</file>