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ос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31.05.2019 г                                                                     № 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несении изменений в бюджет  Сарапуль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 Совет депутатов Сарапуль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двадцать пятой  сессии пятого созыва Сарапульского Совета депутатов от 25.12.2018 года  «О бюджете Сарапульского сельсовета на 2019год и плановый период 2020 и  2021 года 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. Утвердить основные характеристики  бюджета  Сарапульского сельсовета на 2019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щий объем  доходов бюджета Сарапульского сельсовета  в сумме    13362,1  тыс. рублей; в том числе общий объем безвозмездных поступлений  10 445,4   тыс.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 расходов бюджета Сарапульского сельсовета  в       сумме    14 702,7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0 год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в сумме  9581,4 тыс.рублей , по расходам в сумме  9581,4 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1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в сумме  9581,5 тыс.рублей , по расходам в сумме  9581,5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Статью 3 изложить в следующей редакции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ить  что доходы местного бюджета на 2019 год и плановый период 2020 и 2021 годов, формируется за счет доходов от предусмотренных законодательством Российской Федерации о налогах и сборах, в том числе от налогов, предусмотренных специальными налоговыми режимами, региональных налогов, а также пеней и штрафов по ним, неналоговых доходов, а также за счет безвозмездных перечислений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>к настоящему решению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Статью 5 п.1,1 и п.2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 пределах общего объема расходов, установленных статьей 1 настоящего решения 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 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едомственную структуру расх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1.4. Статью 11 изложить в следующе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Сарапульского сельсовета на 2019 год и плановый период 2020 и 2021 годы в соответствии с </w:t>
      </w:r>
      <w:r>
        <w:rPr>
          <w:b/>
          <w:sz w:val="28"/>
          <w:szCs w:val="28"/>
        </w:rPr>
        <w:t>приложением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                                В. А. 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Н.А.Ишути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4:30:00Z</dcterms:created>
  <dc:creator>user</dc:creator>
  <dc:description/>
  <cp:keywords/>
  <dc:language>en-US</dc:language>
  <cp:lastModifiedBy>Glbuh</cp:lastModifiedBy>
  <cp:lastPrinted>2019-05-30T16:21:00Z</cp:lastPrinted>
  <dcterms:modified xsi:type="dcterms:W3CDTF">2019-06-06T04:56:00Z</dcterms:modified>
  <cp:revision>226</cp:revision>
  <dc:subject/>
  <dc:title>                СОВЕТ ДЕПУТАТОВ МУНИЦИПАЛЬНОГО ОБРАЗОВАНИЯ</dc:title>
</cp:coreProperties>
</file>