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седьмой сесси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2 марта</w:t>
      </w:r>
      <w:r>
        <w:rPr>
          <w:rFonts w:cs="Times New Roman" w:ascii="Times New Roman" w:hAnsi="Times New Roman"/>
          <w:sz w:val="28"/>
          <w:szCs w:val="28"/>
        </w:rPr>
        <w:t xml:space="preserve">  2019 года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 исполнении бюджета Сарапульского сельсовета Мошковского района Новосибирской области за 12 месяцев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ей 52 Федерального закона от 6 октября 2003 года № 131-ФЗ «Об общих принципах организации местного самоуправления в Российской Федерации», Уставом Сарапульского сельсовета, Положением о бюджетном устройстве и бюджетном процессе в Сарапуль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Совет депутатов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роект исполнении бюджета Сарапульского сельсовета за 12 месяцев  2018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12 518,8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12 252,6 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Кассовое исполнение бюджета по поступлениям межбюджетных трансфертов, получаемых из других бюджетов бюджетной системы Российской Федерации за 12 месяцев 2018 года и кассовое исполнение доходов бюджета Сарапульского сельсовета за 12 месяцев 2018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ссовое исполнение расходов бюджета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</w:t>
      </w:r>
      <w:r>
        <w:rPr>
          <w:szCs w:val="28"/>
        </w:rPr>
        <w:t xml:space="preserve">12 месяцев </w:t>
      </w:r>
      <w:r>
        <w:rPr>
          <w:sz w:val="28"/>
          <w:szCs w:val="28"/>
        </w:rPr>
        <w:t>2018 года согласно приложению 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ассовое исполнение расходов бюджета Сарапульского сельсовета  за  12 месяцев 2018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ассовое исполнение источников внутреннего финансирования дефицита бюджета Сарапульского сельсовета за 12 месяцев 2018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Опубликовать настоящее решение в периодическом печатном издании «Вести Сарапульского сельсовета» и разместить на официальном сайте Сарапульского сельсовета в сети интернет  </w:t>
      </w:r>
      <w:hyperlink r:id="rId2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sar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ru/</w:t>
        </w:r>
      </w:hyperlink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6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В.А. Ишу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01</dc:creator>
  <dc:description/>
  <cp:keywords/>
  <dc:language>en-US</dc:language>
  <cp:lastModifiedBy>Glbuh</cp:lastModifiedBy>
  <cp:lastPrinted>2018-09-05T09:23:00Z</cp:lastPrinted>
  <dcterms:modified xsi:type="dcterms:W3CDTF">2019-03-10T07:42:00Z</dcterms:modified>
  <cp:revision>112</cp:revision>
  <dc:subject/>
  <dc:title/>
</cp:coreProperties>
</file>