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highlight w:val="yellow"/>
        </w:rPr>
        <w:t>28-й</w:t>
      </w:r>
      <w:r>
        <w:rPr>
          <w:sz w:val="22"/>
          <w:szCs w:val="22"/>
        </w:rPr>
        <w:t xml:space="preserve">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highlight w:val="yellow"/>
        </w:rPr>
        <w:t>12</w:t>
      </w:r>
      <w:r>
        <w:rPr>
          <w:sz w:val="22"/>
          <w:szCs w:val="22"/>
        </w:rPr>
        <w:t xml:space="preserve"> мая  201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ссовое исполнение бюджета по доходам Сарапульского сельсовета Мошковского района Новосибирской области за 12 месяцев 2018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  <w:gridCol w:w="99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 ,статей, подстатей , элементов, программ (подпрограмм),кодов экономической классификации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3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за нарушение законодательства 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9-03-13T12:06:00Z</cp:lastPrinted>
  <dcterms:modified xsi:type="dcterms:W3CDTF">2019-04-26T05:40:00Z</dcterms:modified>
  <cp:revision>7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