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к Решению двадцать восьмой сессии пятого созыва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Совета  депутатов  Сарапульского сельсовет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от   31 мая  2019 года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План доходов местного бюджета  Сарапульского сель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5"/>
        <w:gridCol w:w="1134"/>
        <w:gridCol w:w="992"/>
        <w:gridCol w:w="99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бюджетно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именование групп, подгрупп ,статей, подстатей , элементов, программ (подпрограмм),кодов экономической классифик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9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4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6,5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01 02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5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03 00000 00 0000 00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логи на товары(работы, услуги)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223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топливо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03 0224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двигателей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03 0225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03 0226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1,6</w:t>
            </w:r>
          </w:p>
        </w:tc>
      </w:tr>
      <w:tr>
        <w:trPr>
          <w:trHeight w:val="3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3,7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06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2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06 0604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06 0603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503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ходы от оказания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,6</w:t>
            </w:r>
          </w:p>
        </w:tc>
      </w:tr>
      <w:tr>
        <w:trPr>
          <w:trHeight w:val="7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1995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 (работ) получателями средств  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2065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ходы ,поступающие в порядке возмещения расходов, понесенных в связи с эксплуатацией имущества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26,6</w:t>
            </w:r>
          </w:p>
        </w:tc>
      </w:tr>
      <w:tr>
        <w:trPr>
          <w:trHeight w:val="7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26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1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3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15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2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2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5118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0024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4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9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4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9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- ВСЕ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81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2:37:00Z</dcterms:created>
  <dc:creator>Customer</dc:creator>
  <dc:description/>
  <cp:keywords/>
  <dc:language>en-US</dc:language>
  <cp:lastModifiedBy>Glbuh</cp:lastModifiedBy>
  <cp:lastPrinted>2019-04-05T15:44:00Z</cp:lastPrinted>
  <dcterms:modified xsi:type="dcterms:W3CDTF">2019-06-06T04:56:00Z</dcterms:modified>
  <cp:revision>67</cp:revision>
  <dc:subject/>
  <dc:title>                                                                                                         Приложение № 2                                                                                                                                       </dc:title>
</cp:coreProperties>
</file>