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Будьте внимательны на осенней рыбалке!</w:t>
      </w:r>
    </w:p>
    <w:p>
      <w:pPr>
        <w:pStyle w:val="Style14"/>
        <w:spacing w:lineRule="atLeast" w:line="34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сень - любимая пора любителей рыбной ловли. Опытные рыбаки очень любят осеннюю рыбалку, однако она таит в себе немало опасностей.                                                                                                                    </w:t>
        <w:tab/>
      </w:r>
      <w:r>
        <w:rPr>
          <w:sz w:val="26"/>
          <w:szCs w:val="26"/>
        </w:rPr>
        <w:t>Осенью температура воды составляет всего 7-8 градусов, и если лодка перевернется, рыбак окажется в воде, намокшая одежда тут же потянет его вниз, а холодная вода будет сковывать движения. Спастись в такой ситуации бывает довольно трудно. Зачастую судоводители маломерных судов, увлекшись рыбалкой, пренебрегают личной безопасностью и безопасностью пассажиров, возвращаясь к местам ночлега в условиях ограниченной видимости.</w:t>
      </w:r>
      <w:r>
        <w:rPr>
          <w:b/>
          <w:bCs/>
          <w:sz w:val="30"/>
          <w:szCs w:val="30"/>
        </w:rPr>
        <w:t xml:space="preserve">                                                                                                            </w:t>
        <w:tab/>
      </w:r>
      <w:r>
        <w:rPr>
          <w:sz w:val="26"/>
          <w:szCs w:val="26"/>
        </w:rPr>
        <w:t>Государственная инспекция по маломерным судам обращается к любителям охоты и рыбалки: соблюдайте правила безопасного поведения на водоемах, ведь эксплуатация маломерных судов в осенний период становится опасной. Погода в это время года непредсказуема, ветер усиливается, что создает на водной поверхности волнение. Обязательно ознакомьтесь с прогнозом погоды на предстоящий день. Удаление от берега в условиях осенней переменчивости и невысоких температур может привести к непредсказуемым, трагическим последствиям.</w:t>
      </w:r>
    </w:p>
    <w:p>
      <w:pPr>
        <w:pStyle w:val="Style14"/>
        <w:spacing w:lineRule="atLeast" w:line="345"/>
        <w:jc w:val="both"/>
        <w:rPr/>
      </w:pPr>
      <w:r>
        <w:rPr>
          <w:rStyle w:val="StrongEmphasis"/>
          <w:sz w:val="26"/>
          <w:szCs w:val="26"/>
        </w:rPr>
        <w:t>ВО ИЗБЕЖАНИЕ ЭТОГО ЗАПРЕЩАЕТС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ход надувных м/судов с количеством пассажиров, превышающим вместимость маломерного судна, с нарушением грузоподъемности и отсутствием спасательных средств;</w:t>
      </w:r>
    </w:p>
    <w:p>
      <w:pPr>
        <w:pStyle w:val="Normal"/>
        <w:numPr>
          <w:ilvl w:val="0"/>
          <w:numId w:val="2"/>
        </w:numPr>
        <w:spacing w:lineRule="atLeast" w:line="34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вижение маломерных судов по судовому ходу и стоянка на якоре;</w:t>
      </w:r>
    </w:p>
    <w:p>
      <w:pPr>
        <w:pStyle w:val="Normal"/>
        <w:numPr>
          <w:ilvl w:val="0"/>
          <w:numId w:val="2"/>
        </w:numPr>
        <w:spacing w:lineRule="atLeast" w:line="34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ять судном в условиях тумана и плохой видимости;</w:t>
      </w:r>
    </w:p>
    <w:p>
      <w:pPr>
        <w:pStyle w:val="Normal"/>
        <w:numPr>
          <w:ilvl w:val="0"/>
          <w:numId w:val="2"/>
        </w:numPr>
        <w:spacing w:lineRule="atLeast" w:line="345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Управлять судном в нетрезвом состоянии (алкоголь притупляет внимание и реакцию, судоводитель в состоянии опьянения не может адекватно оценить ситуацию и степень ее опасности).</w:t>
      </w:r>
    </w:p>
    <w:p>
      <w:pPr>
        <w:pStyle w:val="Style14"/>
        <w:spacing w:lineRule="atLeast" w:line="345"/>
        <w:jc w:val="both"/>
        <w:rPr/>
      </w:pPr>
      <w:r>
        <w:rPr>
          <w:rStyle w:val="StrongEmphasis"/>
          <w:sz w:val="26"/>
          <w:szCs w:val="26"/>
        </w:rPr>
        <w:t>ВЫХОДЯ В ПЛАВАНИЕ В ОСЕННИЙ ПЕРИОД НА МАЛОМЕРНОМ СУДНЕ, НЕОБХОДИМО ПРОВЕРИ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4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лодки: не протекает ли корпус, закрыты ли сливные пробки, герметичность отсеков плавучести;</w:t>
      </w:r>
    </w:p>
    <w:p>
      <w:pPr>
        <w:pStyle w:val="Normal"/>
        <w:numPr>
          <w:ilvl w:val="0"/>
          <w:numId w:val="3"/>
        </w:numPr>
        <w:spacing w:lineRule="atLeast" w:line="34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плавсредства согласно нормам снабжения, наличие спасательных жилетов по количеству человек, находящихся в лодке;</w:t>
      </w:r>
    </w:p>
    <w:p>
      <w:pPr>
        <w:pStyle w:val="Normal"/>
        <w:numPr>
          <w:ilvl w:val="0"/>
          <w:numId w:val="3"/>
        </w:numPr>
        <w:spacing w:lineRule="atLeast" w:line="345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справность двигателя и весел.</w:t>
      </w:r>
    </w:p>
    <w:p>
      <w:pPr>
        <w:pStyle w:val="Style14"/>
        <w:spacing w:lineRule="atLeast" w:line="345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ваше безопасное пребывание на водоемах зависит от Вас. Берегите себя и не забывайте, что Вас ждут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вобережный инспекторский участок ФКУ «Центр ГИМС МЧС России по Н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5:00Z</dcterms:created>
  <dc:creator>Zver</dc:creator>
  <dc:description/>
  <cp:keywords/>
  <dc:language>en-US</dc:language>
  <cp:lastModifiedBy>USER</cp:lastModifiedBy>
  <dcterms:modified xsi:type="dcterms:W3CDTF">2019-10-03T07:29:00Z</dcterms:modified>
  <cp:revision>3</cp:revision>
  <dc:subject/>
  <dc:title>Будьте внимательны на осенней рыбалке</dc:title>
</cp:coreProperties>
</file>