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Сарапульского сельсовета Мошк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20" w:right="-1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26.06. 201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а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форм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Сарапульского сельсовета Мошковского района Новосибирской области и сроке приема предложений по кандидатурам в состав избирательной комисс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збирательных комиссиях, комиссиях референдума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арапульского сельсовета Мошковского района Новосибирской области объявляет о начал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 Мошковского района Новосибирской области в составе шести членов избирательной комиссии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сле опубликования настоящего сообщения в период с 03 июля 2017 года по 01 августа 2017 года в рабочие дни с 9.00 до 16.00 часов (обеденный перерыв с 13.00 до 14.00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Сарапульского сельсовета Мошковского района Новосибирской области по адресу: село Сарапулка, ул. Ленина, д. 6, телефон для справок 8 (383) 48- </w:t>
      </w:r>
      <w:r>
        <w:rPr>
          <w:rFonts w:cs="Times New Roman" w:ascii="Times New Roman" w:hAnsi="Times New Roman"/>
          <w:color w:val="000000"/>
          <w:sz w:val="28"/>
          <w:szCs w:val="28"/>
        </w:rPr>
        <w:t>35-289</w:t>
      </w:r>
      <w:r>
        <w:rPr>
          <w:rFonts w:cs="Times New Roman" w:ascii="Times New Roman" w:hAnsi="Times New Roman"/>
          <w:sz w:val="28"/>
          <w:szCs w:val="28"/>
        </w:rPr>
        <w:t>, представляются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ругих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бирательной комиссии муниципального образования предыдуще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Мошковского района Новосибирской области по адресу: р. п. Мошково, ул. Советская, 9, телефон для справок 8(383)-48- 21-132, представляются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ественных объединений (</w:t>
      </w:r>
      <w:r>
        <w:rPr>
          <w:rFonts w:cs="Times New Roman" w:ascii="Times New Roman" w:hAnsi="Times New Roman"/>
          <w:b/>
          <w:sz w:val="28"/>
          <w:szCs w:val="28"/>
        </w:rPr>
        <w:t>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збирательной комиссии Сарапульского сельсовета Мошковского района Новосибирской области предыдуще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_ию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Сарапульского сельсовета Мошковского района Новосибирской области пя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6:00Z</dcterms:created>
  <dc:creator>User</dc:creator>
  <dc:description/>
  <cp:keywords/>
  <dc:language>en-US</dc:language>
  <cp:lastModifiedBy>User</cp:lastModifiedBy>
  <dcterms:modified xsi:type="dcterms:W3CDTF">2017-06-28T05:37:00Z</dcterms:modified>
  <cp:revision>1</cp:revision>
  <dc:subject/>
  <dc:title>Приложение № 2</dc:title>
</cp:coreProperties>
</file>