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ЕТ ДЕПУТАТОВ САРАПУЛЬСКОГО СЕЛЬСОВЕТА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ОШКОВСКОГО РАЙОНА  НОВОСИБИРСКОЙ ОБЛАСТИ 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етвертого 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Е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вадцать пятой  сесс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5.12.2013                                                                     № __9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муниципальной  программе «Развитие и поддержка малого и средне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ьства» на 2014-2016 го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здания условий для развития малого и среднего предпринимательства на территории Сарапульского сельсовета, в соответствии с Федеральным законом от 24.07.2007 N 209-ФЗ «О развитии малого и среднего предпринимательства в Российской Федерации», решениями о  программах и планах социально-экономического развития  муниципального образова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РАПУЛЬСКИЙ  СЕЛЬСКИЙ СОВЕТ ДЕПУТАТОВ 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целевую программу «Развитие и поддержка малого и среднего предпринимательства» на 2014 - 2016 годы (согласно приложен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 01.01.2014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ешения возложить на администрацию Сарапульского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данное решение Главе Сарапульского сельсовета для подписания и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Сарапульского сель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шков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В.А.Ишути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путатов                                                                      Коробатов Г.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решению № 9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25 сессии 4-го созы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от 25.12.2013  год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 МУНИЦИПАЛЬНОЙ 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И ПОДДЕРЖКА МАЛОГО И СРЕДНЕГО ПРЕДПРИНИМАТЕЛЬ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4- 2016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 программы «Развитие и поддержк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алого и среднего предпринимательства» на 2014- 2016  го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7023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Развитие и поддержка малого и среднего предпринимательства» на 2014-2016 годы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.07.2007 № 209-ФЗ «О развитии малого и среднего предпринимательства в Российской Федерации»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арапульского сельсовета Мошковского района Новосибирской области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арапульского  сельсовета Мошковского района Новосибирской области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благоприятных условий для развития субъектов малого и среднего  предпринимательства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конкурентоспособности малого и среднего предпринимательства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казание содействия субъектам малого и среднего предпринимательства в продвижении производимых ими товаров (работ, услуг) на рынок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количества субъектов малого и среднего предпринимательства,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занятости населения и развития самозанятости, в связи с этим повышения уровня материального благосостояния населения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производимых товаров субъектами малого и среднего предпринимательства (работ, услуг) в объеме валового внутреннего продукта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благоприятных экономических, правовых, организационных условий, обеспечивающих развитие и повышение устойчивой деятельности малого и среднего предпринимательства на территории Сарапульского сельсовета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благоприятной внешней среды для развития малого и среднего предпринимательства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вершенствование правового обеспечения  предпринимательской деятельности, формирование условий, обеспечивающих рост субъектов малого и среднего предпринимательства и численности занятого предпринимательской деятельностью населения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недрение финансовой  и инвестиционной поддержки малого и среднего предпринимательства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ксимальное удовлетворение потребностей малого и среднего предпринимательства в комплексных консультационных услугах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 подготовки и переподготовки кадров для субъектов малого и среднего предпринимательства; поддержка выставочно-ярмарочной деятельности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занятости социально не защищенных групп населения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истемы «бизнес-власть-общество».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оды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арапульского сельсовета Мошковского района Новосибирской области, субъекты малого и среднего предпринимательства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осуществляется в объеме 740,0 тысяч рублей, в том числе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Сарапульского сельсовета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-50,0 тысяч рублей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- 90,0 тысяч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00,0 тысяч рубл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привлеченных средств 500,0 тысяч рублей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 год- 150,0 тысяч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 год- 150,0 тысяч рубл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 год – 200 тысяч рублей.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рограммы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щего числа субъектов малого и среднего предпринимательства и, как следствие, увеличение числа занятых в сфере малого и среднего бизнеса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ъемов и сфер производства и услуг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конкурентоспособности продукции субъектов малого и среднего бизнес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ъема налоговых поступлений от субъектов малого и среднего предпринимательства в бюджеты всех уровней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социальной напряженности посредством создания рабочих мест и условий самозанятости,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рограммы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эффективным использованием средств на мероприятия программы осуществляют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инансовый орган  администрации Сарапульского  сельсовета Мошковского района Новосибирской области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вет депутатов Сарапульского сельсовета Мошковского района Новосибирской области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. Содержание программы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ости ее реш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ое и среднее предпринимательство является важной составной частью современной рыночной эконом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 показывает, что развитие малого и среднего предпринимательства (далее по тексту - МиСП) имеет большое значение в решении социально-экономических задач муниципальных образований. Энергичное развитие МиСП может быть одним из источников реальной реструктуризации экономики. Проведение согласованной и должной муниципальной политики по вышеуказанной проблеме на территории Сарапульского сельсовета позволит обеспечить наиболее быстрый и значительный рост социально-экономический эффек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и малого и среднего бизнеса составляют наиболее многочисленную группу собственников, по уровню жизни и социальному положению мало отличающуюся от других групп населения. Именно эта группа создает наиболее разветвленную сеть, которая позволяет выходить на массового потребителя, создавать массовую продукцию первой необходимости, гибко и своевременно реагировать на изменяющуюся конъектуру в сфере спроса и пред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й и средней бизнес обеспечивает быстроту оборачиваемости денежной массы, так как мелкий собственник не только удовлетворяет потребности потребителя, но и сам является массовым потребителем и в первую очередь той продукции, которая ему нужна для укрепления и расширения собственного производства. Для того чтобы выдержать конкуренцию представитель малого и среднего бизнеса вынужден большое внимание уделять уровню цен, оперативности и качеству обслужи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иСП способствует постепенному созданию широкого слоя мелких собственников (среднего класса), самостоятельно обеспечивающих собственное благосостояние и достойный уровень жизни и являющихся главной стабилизирующей политической силой гражданского об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МиСП является не только источником средств к существованию, но и позволяет наиболее полно раскрыть внутренний потенциал лич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СП имеет большой потенциал для создания новых рабочих мест, способствует снижению уровня безработицы и социальной напряженности в общест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ое развитие МиСП способствует изменению общественной психологии и жизненных ориентиров основной массы на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СП является динамично развивающимся важнейшим элементом рыночной экономики Сарапульского сельсовета. Субъекты малого и среднего предпринимательства (далее по тексту - СМиСП) присутствуют практически во всех отраслях производственной и непроизводственной сфер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иСП в социальном аспекте - это занятость трудоспособного населения, обеспечение селян необходимыми им товарами, услугами, формирование среднего класса, реализация  социальных задач, создание новых рабочих мест, в том числе для молодежи, военнослужащих, уволенных в запас и незащищенных слоев об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поддержка МиСП рассматривается в качестве одного из приоритетов политики государства в целом и органов местного самоуправления Сарапульского сельсовета в частности, решающего единую социально-экономическую задач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й эффект от деятельности МиСП оценивается с точки зрения его вклада в увеличение дохода в бюджет Сарапульского сельсовета. Учитывая значимость в экономике муниципального образования малого и среднего предпринимательства, опыт работы в этом отношении других муниципальных образований и разрабатывается данная програм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АНАЛИЗ РАЗВИТИЯ МАЛОГО И СРЕДНЕГО ПРЕДПРИНИМАТЕЛЬСТВ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 Сарапульского  сельсовета  в 2013 год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малых предприятий  - 1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ых в качестве индивидуальных предпринимателей - 8 челове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работающих на малых и средних предприятиях на постоянной основе составляет 25 челове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овых СМиСП повышает процент занятости трудоспособного населения, уровень жизни работающих и членов их семей, насыщает рынок востребованными товарами и услуг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чинами, препятствующими дальнейшему развитию МиСП,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овершенство и непостоянство нормативно-правовой баз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ществующие административные барьер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ложная процедура получения кредитов СМиСП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полной и всесторонней информации об использовании и техническом состоянии имеющихся излишних производственных площадей, оборудования, высвобождаемых в ходе структурной перестройки государственных и муниципальных пред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достаточное информационное обеспечение по широкому спектру предпринимательск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жненные процедуры создания предприятий, лицензирование, сертификация, другие административные барьеры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устойчивая система налогообложения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эффективной системы кредитования, специфицированной для малого и среднего бизнеса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упность качественных информационных ресурсов и образовательных услуг, разобщенность предпринимателей, недоверие об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одоление существующих препятствий и дальнейшее поступательное развитие МиСП  возможно только на основе целенаправленной работы по созданию благоприятных условий для развития МиСП путем оказания комплексной и адресной поддержки МиСП по различным направле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му, обучающему, научно-техническому, технологическому, финансовому, имущественном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ю целого спектра делов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аживанию деловых контактов и кооперации в других аспектах, коллективная потребность в которых может возникнуть у МиСП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инструментом реализации государственной политики по поддержке МиСП на территории Сарапульского сельсовета на среднесрочную перспективу является  целевая программа «Развитие и поддержка малого и среднего предпринимательства»  на 2014- 2016 годы (далее по тексту - Программ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ставляет собой комплексный план мероприятий по созданию благоприятной среды для дальнейшей поддержки и развития МиСП на территории Сарапульского  сельсовета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 ПРИОРИТЕТНЫЕ НАПРАВЛЕНИЯ ПОДДЕРЖКИ МАЛОГО И СРЕДНЕГО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ПРИНИМАТЕЛЬСТВА. ЦЕЛИ И ЗАДАЧИ ПРОГРАММЫ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грамма предусматривает перспективные приоритетные направления развития малого предпринимательства и приоритетные для муниципального образования виды деятельности субъектов малого предпринимательства, которые служат удовлетворению жизненно потребностей населения, используют в основном местные виды ресурсов, включая сырьевые и трудовые, имеют положительные социальные последствия для жителей Сарапульского сельсовета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Программы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лагоприятных условий для развития СМиСП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онкурентоспособности СМиСП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содействия СМиСП в продвижении производимых ими товаров (работ, услуг) на  рын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СМиСП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занятости населения и развитие самозанят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производимых СМиСП товаров (работ, услуг) в объеме валового внутреннего продук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объемов налоговых поступлений в доходную часть бюджета от деятельности СМиСП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фраструктуры поддержки МиСП в МО Сарапульского 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ал трудовых ресурсов значителен, но для дальнейшего развития сектора малого предпринимательства  необходимы финансовое обеспечение, льготное кредитование, материально-техническая база, кадровое обеспечение, уменьшение административных барье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необходимо решение следующих задач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равового обеспечения предпринимательск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ловий, обеспечивающих рост СМиСП и численности занятого предпринимательской деятельностью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финансовой поддержки СМиСП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удовлетворение потребностей МиСП в комплексных консультационных услуг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одготовки и переподготовки кадров для СМиСП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истемы коммуникаций «бизнес - власть – общество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овых СМиСП, эффективное развитие действующих существенно сдерживают ограничения в таких сферах, как налогообложение, лицензирование, сертификация и т.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количество контролирующих органов и организаций, сложная система разрешительных процедур и другие препятствия, связанные с необходимостью выполнения СМиСП обязательных правил и процедур, предусмотренных нормативными правовыми актами, существенно сдерживает деятельность и развитие МиС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наиболее сложных проблем, стоящих на пути развития МиСП, является отсутствие достаточных финансовых ресурсов для обеспечения его инвестиционных и оборотных потребностей. В настоящее время муниципальная система финансово-имущественной поддержки практически не распространяется на МиСП, поэтому в Программе предусматривается реализация мер по финансовой поддержке СМиСП, в том числе занятых в инновационной сфере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и видами деятельности на территории Сарапульского сельсовета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ство и переработка сельскохозяйственной продукции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ство товаров народного потребления продовольственного и промышленного назначения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народных ремесел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крестьянских хозяйств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товые услуги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 пошив одежды, ремонт и реставрация обуви, ремонт бытовой техни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я, парикмахерская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луживание жилищного фонда, благоустройство территории и коммунальное хозяйство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, в т.ч. доступного жилья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дорожных работ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рвисное обслуживание, создание условий для проведения досуга  ( кафе, автосервис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4. Ресурсное обеспечение программы,  условия предоставления поддерж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тбора инвестиционных проектов субъектов малого и среднего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едприниматель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 Программы осуществляется за счет средств местного бюджета, за счет средств областного бюджета по программе  «Муниципальный фонд поддержки малого и среднего предпринимательства». В качестве дополнительных источников финансирования привлекаются средства предприятий, предпринимателей и собственные средства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4.07.2007 N 209-ФЗ "О развитии малого и среднего предпринимательства в Российской Федерации" СМиСП имеют равный доступ к получению поддержки на территории Сарапульского сельсовета в рамках реализации мероприятий Программ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олучения финансовый поддержки участники конкурсного отбора - СМиСП представляют заявку для участия в конкурсе и набор документов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видетельства о государственной регист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из органа государственной статистики и налогового органа о постановке на уч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по финансово-хозяйствен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реднесписочной численности работников и среднемесячной заработной плате одного работни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кредитных договоров, документы, подтверждающие целевое использование кредит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о начислениях и поступлениях налоговых платежей в бюджеты всех уровней с отметкой налогового орга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е показатели деятельности СМиС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критериями отбора инвестиционных проектов субъектов малого предпринимательства для оказания государственной поддержк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рабочих мест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обственных или дополнительно привлеченных внебюджетных средств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ация на эффективное освоение имеющихся имущественных и природных ресурсов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ность на поддержку социально не защищенных категорий населения: молодежи, инвалидов, женщин, военнослужащих, уволенных в запас, период существования предприят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 Основные направления и механиз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рассчитана на 2013-2015 г.г. и предполагает два этап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этап – проведение необходимой аналитической, организационно-правовой работы по основным направлениям Программы. Совершенствование местной нормативно-правовой базы поддержки предпринимательства, создание системы информирования населения о развитии мало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этап- реализация мероприятий Программы по расширению участия субъектов МП в выполнении муниципального заказа, продолжение работы по формированию инфраструктуры поддержки малого предпринимательств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сновными направлениями реализации Программы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вовое, организационное и аналитическое обеспечение деятельности СМиС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внимание по данному направлению будет уделено совершенствованию нормативной правовой базы, регулирующей предпринимательскую деятельн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вершенствование кредитно-финансовой и инвестиционной поддержки СМиС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мер финансовой и имущественной поддержки СМиСП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сультирование и обучение СМиС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совершенствование системы консультационных, информационных и обучающих программ для СМиСП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сширение деловых возможностей и поддержка приоритетных направлений развития МиСП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Административно-организационная поддержка СМиСП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ция работы общественных и отраслевых объединений предпринимателей. Организация и проведение  конкур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ю и управление всем комплексом работ по реализации Программы осуществляет администрация  Сарапульского 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Программы по мере необходимости готовит предложения о корректировке перечня программных мероприятий на очередной финансовый год, представляет заявки на финансирование этапов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ходом исполнения Программы осуществляю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 Сарапульского сель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Сарапульского 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онный (совещательный)  орган, созданный при администрации сельсовет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инансовое обеспечение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Программы осуществляется за счет средств бюджета Сарапульского сельсовета и привлеченных средст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Программы осуществляется в объеме 740,0 тысяч рублей, в том числ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Сарапульского  сельсовета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од-50,0 тысяч рублей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5 год- 90,0 тысяч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100.0 тысяч рублей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привлеченных средств 500,0 тысяч рублей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од- 150,0 тысяч руб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- 150,0 тысяч рублей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 год- 200.0 тысяч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ценка эффективности и ожидаемый социально-экономический эффект о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Программы направлена на получение следующих результа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выполнения мероприятий Программы предполага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условий для сохранения действующих и создания новых СМиСП в приоритетных  отрасля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целостной инфраструктуры поддержки СМиСП, оказывающей широкий спектр финансово-кредитной поддержки, информационных, образовательных и других услуг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будет способствовать развитию системы «бизнес - власть – общество», что даст дополнительный рост авторитета и доверия к власти со стороны бизнес-сообще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ИЙ ПЛАН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535"/>
        <w:gridCol w:w="1701"/>
        <w:gridCol w:w="1442"/>
        <w:gridCol w:w="1056"/>
        <w:gridCol w:w="2287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-</w:t>
            </w:r>
          </w:p>
          <w:p>
            <w:pPr>
              <w:pStyle w:val="Normal"/>
              <w:jc w:val="both"/>
              <w:rPr/>
            </w:pPr>
            <w:r>
              <w:rPr/>
              <w:t>ники финансирова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сполнитель </w:t>
            </w:r>
          </w:p>
        </w:tc>
      </w:tr>
      <w:tr>
        <w:trPr>
          <w:trHeight w:val="721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7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руглых столов, мониторингов, семинаров с СМиС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азание содействия развитию существующих предпринимателей,созданию нов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действие в развитии связей с крупными партнер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муниципальной поддержки СМиСП, ведение реестра СМиСП- получателей муниципальной поддерж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участия в выставках, ярмарках различных уровн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вышение квалификации работников СМиС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имулирование развития МиСП в области ЖК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конкурса «За успешное развитие МиС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2014 -2016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необходим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мере обращ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мере  обращения и предоставления необходимых докум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оянно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</w:t>
            </w:r>
          </w:p>
          <w:p>
            <w:pPr>
              <w:pStyle w:val="Normal"/>
              <w:jc w:val="both"/>
              <w:rPr/>
            </w:pPr>
            <w:r>
              <w:rPr/>
              <w:t>П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 Совет депутатов Сарапуль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>Сарапульского сельсовета, ЦЗН, банк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>Сарапульского сельсовета, ЦЗН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>Сарапульского сельсовета, ЦЗН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рапульского сельсовета, ЦЗН (по согласованию)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>Сарапульского сельсовета, предпринима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Сарапульского с\с, района, ЦЗН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и 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  Сарапульского</w:t>
            </w:r>
          </w:p>
          <w:p>
            <w:pPr>
              <w:pStyle w:val="Normal"/>
              <w:jc w:val="both"/>
              <w:rPr/>
            </w:pPr>
            <w:r>
              <w:rPr/>
              <w:t>сель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Сарапульского сельсовета                                         В.А.Ишутин</w:t>
      </w:r>
    </w:p>
    <w:sectPr>
      <w:footerReference w:type="default" r:id="rId3"/>
      <w:type w:val="nextPage"/>
      <w:pgSz w:w="11906" w:h="16838"/>
      <w:pgMar w:left="85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2:37:00Z</dcterms:created>
  <dc:creator>ConsultantPlus</dc:creator>
  <dc:description/>
  <cp:keywords/>
  <dc:language>en-US</dc:language>
  <cp:lastModifiedBy>User</cp:lastModifiedBy>
  <cp:lastPrinted>2015-11-27T09:52:00Z</cp:lastPrinted>
  <dcterms:modified xsi:type="dcterms:W3CDTF">2015-11-30T10:00:00Z</dcterms:modified>
  <cp:revision>37</cp:revision>
  <dc:subject/>
  <dc:title>СОВЕТ ДЕПУТАТОВ</dc:title>
</cp:coreProperties>
</file>