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АДМИНИСТРАЦИЯ САРАПУЛЬСКОГО СЕЛЬСОВЕТ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.05.2015                                                                              № 90-п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и утверждению Положения о комиссии по развитию  субъектов малого и среднего предпринимательства на территории Сарапульского сельсовет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 исполнение Федерального закона от 24.07.2007 № 209-ФЗ «О развитии малого и среднего предпринимательства в Российской Федерации», муниципальной  программы  «Развитие малого и среднего предпринимательства на территории  Сарапульского сельсовета  на 2014-2016 годы», руководствуясь Уставом  Сарапульского сельсовета 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Создать комиссию по развитию субъектов малого и среднего предпринимательства  и утвердить её состав (приложение 1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Положение о комиссии по развитию субъектов малого и среднего предпринимательства и оказания поддержки (приложение 2)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данное постановление в периодическом печатном издании ОМСУ  «Вестник Сарапульского сельсовета» и разместить на официальном сайте  администрации Сарапульского сельсовета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постановление вступает в силу со дня опубликования и распространяет свое действие на правоотношения, возникшие с 01.01.2015 год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апульского сельсовет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ого район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В.А.Ишутин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арапульского сельсовет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20.05.2015 года № 90-п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тбору субъектов малого и среднего предпринимательств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казания поддержк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утин Василий Анатольевич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глава Сарапульского сельсовета, председатель комиссии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шко Светлана Вячеславовна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,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кк Маргарита Геннадьевна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специалист администрации, секретарь комиссии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овская Нина Викторовна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хгалтер-эксперт администрации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га Елена Михайловна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актный управляющий администрации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енко Ольга Евгеньевна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остоянной депутатской комиссии  по бюджет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арапульского сельсовет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20.05.2015 года № 90-п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отбору субъектов малого и средне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ринимательства для оказания поддержки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отбору субъектов малого и среднего предпринимательства для оказания поддержки (далее – Комиссия) является постоянно действующим совещательным органом, создаваемым в целях выработки предложений о формах, объемах, сроках и условиях финансов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– субъекты предпринимательства), а также принятия решения о предоставлении им финансовой поддержки, поддержки в области подготовки, переподготовки и повышения квалификации кадров или об отказе в их предоставлен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Комиссии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ледующие функции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1. Рассмотрение предоставленных  претендентами заявок, поступивших от субъектов предпринимательства на получение финансовой поддержки в виде субсидий (далее – субсидии), на получение поддержки в области подготовки, переподготовки и повышения квалификации кадров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2. Выработка рекомендаций об объеме предоставления субсидий субъектам предпринимательства в пределах бюджетных ассигнований, предусмотренных в местном бюджете на текущий финансовый год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обращений субъектов предпринимательства по вопросам предоставления субсидий в соответствии с муниципальной программой  «Развитие малого и среднего предпринимательства на территории  Сарапульского сельсовета  на 2014-2016 годы», утвержденной решением сессии Совета депутатов Сарапульского сельсовета от 25.12.2013 год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нятие решения о предоставлении субсидии субъектам предпринимательства или об отказе в её предоставлени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5. Принятие решения об исключении реестровой записи, содержащей сведения о получателе поддержки, из реестра субъектов малого и среднего предпринимательства – получателей поддержки по истечении трех лет,  с даты окончания срока оказания поддержк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ссмотрение иных вопросов предоставления поддержки субъектам предпринимательств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структура, порядок формирования и деятельности Комиссии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остав Комиссии утверждается постановлением администрации  Сарапульского сельсовет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ю возглавляет председатель. В состав Комиссии входят заместитель председателя, секретарь и члены Комисс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руководство деятельностью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ает повестку дня заседания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заседание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ывает протоколы заседания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ует контроль за реализацией решений, принятых Комиссией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меститель председателя Комиссии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осит предложения в повестку дня заседания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ует в подготовке вопросов, выносимых на заседания Комиссии, осуществляет необходимые меры по выполнению решений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яет обязанности председателя Комиссии в отсутствие председателя Комиссии или по его поручению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Комиссии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ят предложения в повестку дня заседания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вуют в подготовке вопросов, выносимых на заседание Комиссии, осуществляют необходимые меры по выполнению решений Комисс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ь Комиссии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ординирует работу по организационному обеспечению деятельности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техническую подготовку материалов к заседаниям Комиссии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формляет протокол заседания Комисс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болезн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я Комиссии считаются правомочными, если на них присутствует более половины от общего числа членов Комисс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е Комиссии оформляется протоколом заседания, который подписывается председательствующим на заседании Комиссии и секретарем. Протокол оформляется не позднее одного рабочего дня, следующего за днем заседания комисс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ериодичность заседаний Комиссии утверждается в рабочем порядке, по мере поступления заявлений на оказание поддержки. За три рабочих дня до очередного заседания Комиссии информация о дате, времени, месте и повестке дня проведения заседания Комиссии размещается секретарем на информационном стенде администрации, а также  на интернет-странице администрации. 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седания Комиссии являются открытыми, на них допускается присутствие любых заинтересованных лиц, в том числе субъектов предпринимательства, заявления которых рассматриваются на заседан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отокол с решением Комиссии передаётся в течение одного рабочего дня в финансовый отдел администраци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Протокол заседания Комиссии утверждается распоряжением главы администрации Сарапульского сельсо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7:00Z</dcterms:created>
  <dc:creator>User</dc:creator>
  <dc:description/>
  <cp:keywords/>
  <dc:language>en-US</dc:language>
  <cp:lastModifiedBy>User</cp:lastModifiedBy>
  <cp:lastPrinted>2015-06-08T11:18:00Z</cp:lastPrinted>
  <dcterms:modified xsi:type="dcterms:W3CDTF">2015-06-08T05:21:00Z</dcterms:modified>
  <cp:revision>3</cp:revision>
  <dc:subject/>
  <dc:title>            АДМИНИСТРАЦИЯ САРАПУЛЬСКОГО СЕЛЬСОВЕТА</dc:title>
</cp:coreProperties>
</file>