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ля предпринима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дминистрация Сарапульского сельсовета доводит до сведения заинтересованных лиц информацию о том, что постановлением администрации за № 78 от 20.07.2016 года утвержден Порядок ведения и обязательного опубликования перечня муниципального имущества Сарапульского сельсовета Мошковского района Новосибирской области, свободного от прав третьих лиц ( за исключением имущественных прав субъектов малого и среднего предпринимательства). Указанный перечень  не формировался, и не утверждался  ввиду отсутствия соответствующего муниципального  имущества, которое могло бы быть </w:t>
      </w:r>
      <w:r>
        <w:rPr>
          <w:color w:val="000000"/>
          <w:sz w:val="32"/>
          <w:szCs w:val="32"/>
        </w:rPr>
        <w:t xml:space="preserve"> включено в указанный перечень, и  использовано 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гло бы  быть отчуждено на возмездной основе в собственность субъектов малого и среднего предпринимательства, в связи с тем, что  такое  муниципальное имущество отсутствует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6:00Z</dcterms:created>
  <dc:creator>User</dc:creator>
  <dc:description/>
  <cp:keywords/>
  <dc:language>en-US</dc:language>
  <cp:lastModifiedBy>User</cp:lastModifiedBy>
  <dcterms:modified xsi:type="dcterms:W3CDTF">2017-08-01T05:01:00Z</dcterms:modified>
  <cp:revision>1</cp:revision>
  <dc:subject/>
  <dc:title>                                     ИНФОРМАЦИЯ</dc:title>
</cp:coreProperties>
</file>