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76" w:firstLine="3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о организации и проведению торгов по продаже земельных </w:t>
      </w:r>
      <w:r>
        <w:rPr>
          <w:b/>
          <w:spacing w:val="-1"/>
          <w:sz w:val="24"/>
          <w:szCs w:val="24"/>
        </w:rPr>
        <w:t>участков или права на заключение договоров аренды земельных участков на территории Сарапульского сельсовета Мошковского района Новосибирской области</w:t>
      </w:r>
    </w:p>
    <w:p>
      <w:pPr>
        <w:pStyle w:val="Normal"/>
        <w:shd w:fill="FFFFFF" w:val="clear"/>
        <w:spacing w:lineRule="exact" w:line="320" w:before="320" w:after="0"/>
        <w:ind w:right="2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ОТОКОЛ № 8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 результатах открытого аукциона по продаже права на заключение 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. Сарапулка                                                                                                               19 декабря </w:t>
      </w:r>
      <w:r>
        <w:rPr>
          <w:spacing w:val="-2"/>
          <w:sz w:val="24"/>
          <w:szCs w:val="24"/>
        </w:rPr>
        <w:t>2016 года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/>
      </w:pPr>
      <w:r>
        <w:rPr>
          <w:spacing w:val="-2"/>
          <w:sz w:val="24"/>
          <w:szCs w:val="24"/>
        </w:rPr>
        <w:t>Предмет аукциона: Продажа права на заключение договора аренды земельного участка.</w:t>
      </w:r>
      <w:r>
        <w:rPr>
          <w:rFonts w:eastAsia="Calibri"/>
          <w:b/>
          <w:sz w:val="24"/>
          <w:szCs w:val="24"/>
          <w:lang w:eastAsia="en-US"/>
        </w:rPr>
        <w:t xml:space="preserve"> Лот № 1.  Новосибирская область, Мошковский район, Сарапульский сельсовет. </w:t>
      </w:r>
      <w:r>
        <w:rPr>
          <w:rFonts w:eastAsia="Calibri"/>
          <w:sz w:val="24"/>
          <w:szCs w:val="24"/>
          <w:lang w:eastAsia="en-US"/>
        </w:rPr>
        <w:t xml:space="preserve">Площадь земельного участка – 62946 кв.м. Разрешенное использование – для сельскохозяйственного производства. Категория земель – земли сельскохозяйственного назначения. Кадастровый номер - 54:18:060501:369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став комиссии определен постановлением администрации Сарапульского сельсовета Мошковского района Новосибирской области от 04.03.2015 года № 53-па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заседании комиссии о</w:t>
      </w:r>
      <w:r>
        <w:rPr>
          <w:spacing w:val="-1"/>
          <w:sz w:val="24"/>
          <w:szCs w:val="24"/>
        </w:rPr>
        <w:t xml:space="preserve"> результатах открытого аукциона по продаже права на заключение договора аренды земельного участка </w:t>
      </w:r>
      <w:r>
        <w:rPr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1451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мьева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о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овская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о В.С.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9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с протоколом № 7 от 16 декабря 2016 года заявок на участие в аукционе не поступило, участником никто не признан, к участию в аукционе не допуще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вязи с отсутствием участников торгов в форме открытого аукциона по лоту № 1 Новосибирская область, Мошковский район, Сарапуль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.</w:t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1985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сутствовал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Ишут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Холомьева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Олешко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Кустаровская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Кулага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ко В.С.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3:00Z</dcterms:created>
  <dc:creator>Архитектура</dc:creator>
  <dc:description/>
  <cp:keywords/>
  <dc:language>en-US</dc:language>
  <cp:lastModifiedBy>User</cp:lastModifiedBy>
  <cp:lastPrinted>2016-12-15T16:35:00Z</cp:lastPrinted>
  <dcterms:modified xsi:type="dcterms:W3CDTF">2016-12-15T10:36:00Z</dcterms:modified>
  <cp:revision>235</cp:revision>
  <dc:subject/>
  <dc:title>Комиссия по организации и проведению торгов по продаже земельных участков или права на заключение договоров аренды земельных у</dc:title>
</cp:coreProperties>
</file>