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рапульского сельсовета Мошковского района Новосибирской области от 16.09.2016 года № 101-з администрация Сарапульского сельсовета Мошковского района Новосибирской области 19 декабря 2016 г. (в 14-00) провела аукцион по продаже права на заключение договора аренды земельного участка</w:t>
      </w:r>
      <w:r>
        <w:rPr>
          <w:sz w:val="28"/>
          <w:szCs w:val="28"/>
          <w:shd w:fill="FFFFFF" w:val="clear"/>
        </w:rPr>
        <w:t xml:space="preserve">: Лот № 1.  Новосибирская область, Мошковский район, Сарапульский сельсовет, площадь земельного участка – 62946 кв.м., разрешенное использование – для сельскохозяйственного производства, категория земель – земли сельскохозяйственного назначения, кадастровый номер - 54:18:060501:369. </w:t>
      </w:r>
      <w:r>
        <w:rPr>
          <w:sz w:val="28"/>
          <w:szCs w:val="24"/>
        </w:rPr>
        <w:t>В связи с отсутствием участников торгов в форме открытого аукциона по лоту № 1 аукцион признан несостоявшимс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6-12-15T08:43:00Z</cp:lastPrinted>
  <dcterms:modified xsi:type="dcterms:W3CDTF">2016-12-15T01:43:00Z</dcterms:modified>
  <cp:revision>37</cp:revision>
  <dc:subject/>
  <dc:title>В соответствии с постановлениями администрации Мошковского района Новосибирской области от 25</dc:title>
</cp:coreProperties>
</file>