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арапульского сельсовета Мошковского района Новосибирской области сообщает о проведении 19 декабря 2016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Сарапульского сельсовета Мошковского района Новосибирской области от 16.09.2016 года № 101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9 декабр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. 6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6 декабр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Сарапульский сельсовет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62946 кв.м. Разрешенное использование – для сельскохозяйственного производства. Категория земель – земли сельскохозяйственного назначения. Кадастровый номер - 54:18:060501:369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1 000 (Один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330 (Триста тридцать) рублей 00 копеек. Размер задатка – 2750 (Две тысячи семьсот пят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0 ноябр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5 декабря 2016 года ежедневно (за исключением выходных дней) с 9.00 до 13.00 часов, с 14.00 до 16.00 часов по адресу: Новосибирская область, Мошковский район, с. Сарапулка, ул. Ленина, дом 6, тел. (8-383-48) 35-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5 декабр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на бумажном носител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09 декабря 2016 года в 09:00 от здания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Сарапулка, ул. Ленина, дом 6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ный телефон: (8-383- 48) 35-289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Сарапульского сельсовета Мошковского района Новосибирской области, л/с 05513032970), ИНН 5432100280, КПП 543201001, счет 40302810450043000288 Сибирское ГУ Банка России по Новосибирской области г. Новосибирск, БИК 045004001, ОКТМО 50638413, ОГРН 102540500908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9 декабр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с. Сарапулка, ул. Ленина, дом 6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6-11-07T12:05:00Z</cp:lastPrinted>
  <dcterms:modified xsi:type="dcterms:W3CDTF">2016-11-07T05:05:00Z</dcterms:modified>
  <cp:revision>75</cp:revision>
  <dc:subject/>
  <dc:title/>
</cp:coreProperties>
</file>