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арапульского сельсовета Мошковского района Новосибирской области сообщает о проведении 03 октября 2016 года аукциона по продаже права на заключение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й администрации Сарапульского сельсовета Мошковского района Новосибирской области от 19.07.2016 года № 84-з, от 08.08.2016 года № 87-з, от 15.08.2016 года № 96-з, от 15.07.2016 года № 78-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03 октября 2016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. 6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30 сентября 2016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с. Сарапулка, ул. Ленина, дом 1а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2845 кв.м. Разрешенное использование – для ведения личного подсобного хозяйства. Категория земель – земли населенных пунктов. Кадастровый номер - 54:18:060102:583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8 000 (Двадцать восемь тысяч) рублей 00 копеек. Начальный размер годовой арендной платы установлен на основании отчета независимой оценочной организации. «Шаг аукциона» - 840 (Восемьсот сорок) рублей 00 копеек. Размер задатка – 7000 (Сем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от № 2.  Новосибирская область, Мошковский район, с. Сарапулка, ул. Октябрьская, дом 18/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712 кв.м. Разрешенное использование – для ведения личного подсобного хозяйства. Категория земель – земли населенных пунктов. Кадастровый номер - 54:18:060102:584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18 000 (Восемнадцать тысяч) рублей 00 копеек. Начальный размер годовой арендной платы установлен на основании отчета независимой оценочной организации. «Шаг аукциона» - 540 (Пятьсот сорок) рублей 00 копеек. Размер задатка – 4500 (Четыре тысячи пя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от № 3.  Новосибирская область, Мошковский район, с. Мотково, ул. Набережная, дом 55а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417 кв.м. Разрешенное использование – для ведения личного подсобного хозяйства. Категория земель – земли населенных пунктов. Кадастровый номер - 54:18:060204:10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15 000 (Пятнадцать тысяч) рублей 00 копеек. Начальный размер годовой арендной платы установлен на основании отчета независимой оценочной организации. «Шаг аукциона» - 450 (Четыреста пятьдесят) рублей 00 копеек. Размер задатка – 3750 (Три тысячи семьсот пятьдеся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от № 4.  Новосибирская область, Мошковский район, земельный участок расположен в южной части кадастрового квартала 54:18:06050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22610 кв.м. Разрешенное использование – для сельскохозяйственного производства. Категория земель – земли сельскохозяйственного назначения. Кадастровый номер - 54:18:060501:368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2 000 (Двадцать две тысячи) рублей 00 копеек. Начальный размер годовой арендной платы установлен на основании отчета независимой оценочной организации. «Шаг аукциона» - 660 (Шестьсот шестьдесят) рублей 00 копеек. Размер задатка – 5500 (Пять тысяч пя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 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5 августа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9 сентября 2016 года ежедневно (за исключением выходных дней) с 9.00 до 13.00 часов, с 14.00 до 16.00 часов по адресу: Новосибирская область, Мошковский район, с. Сарапулка, ул. Ленина, дом 6, тел. (8-383-48) 35-2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9 сентябр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на бумажном носител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23 сентября 2016 года в 09:00 от здания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с. Сарапулка, ул. Ленина, дом 6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Сарапульского сельсовета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apul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 48) 35-289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ток перечисляется на счет: Получатель: УФК по Новосибирской области (администрация Сарапульского сельсовета Мошковского района Новосибирской области, л/с 05513032970), ИНН 5432100280, КПП 543201001, счет 40302810450043000288 Сибирское ГУ Банка России по Новосибирской области г. Новосибирск, БИК 045004001, ОКТМО 50638413, ОГРН 102540500908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2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03 октябр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с. Сарапулка, ул. Ленина, дом 6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6-08-22T14:28:00Z</cp:lastPrinted>
  <dcterms:modified xsi:type="dcterms:W3CDTF">2016-08-22T07:28:00Z</dcterms:modified>
  <cp:revision>79</cp:revision>
  <dc:subject/>
  <dc:title/>
</cp:coreProperties>
</file>