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арапульского сельсовета Мошковского района Новосибирской области сообщает о проведении 11 июля 2016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Сарапульского сельсовета Мошковского района Новосибирской области от 31.03.2016 года № 33-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11 июля 2016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. 6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08 июля 2016 года в 14 часов 00 минут в здании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ом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Сарапульский сельсовет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61781 кв.м. Разрешенное использование – для эксплуатации существующего пруда для рыбохозяйственных целей. Категория земель – земли сельскохозяйственного назначения. Кадастровый номер - 54:18:060423:708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5 700 (Пять тысяч семьсот) рублей 00 копеек. Начальный размер годовой арендной платы установлен на основании отчета независимой оценочной организации. «Шаг аукциона» - 171 (Сто семьдесят один) рубль 00 копеек. Размер задатка – 1425 (Одна тысяча четыреста двадцать пять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 на бумажном носит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6 мая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7 июля 2016 года ежедневно (за исключением выходных дней) с 9.00 до 13.00 часов, с 14.00 до 16.00 часов по адресу: Новосибирская область, Мошковский район, с. Сарапулка, ул. Ленина, дом 6, тел. (8-383-48) 35-2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7 июл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на бумажном носител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01 июля 2016 года в 09:00 от здания администрации Сарапульского сельсовета Мошковского района Новосибирской области по адресу: Новосибирская область, Мошковский район, с. Сарапулка, ул. Ленина, дом 6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с. Сарапулка, ул. Ленина, дом 6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Сарапульского сельсовета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apul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 48) 35-289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перечисляется на счет: Получатель: УФК по Новосибирской области (администрация Сарапульского сельсовета Мошковского района Новосибирской области, л/с 05513032970), ИНН 5432100280, КПП 543201001, счет 40302810450043000288 Сибирское ГУ Банка России по Новосибирской области г. Новосибирск, БИК 045004001, ОКТМО 50638413, ОГРН 102540500908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1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11 июл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с. Сарапулка, ул. Ленина, дом 6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Владелец</dc:creator>
  <dc:description/>
  <cp:keywords/>
  <dc:language>en-US</dc:language>
  <cp:lastModifiedBy>Пользователь</cp:lastModifiedBy>
  <cp:lastPrinted>2016-05-17T12:49:00Z</cp:lastPrinted>
  <dcterms:modified xsi:type="dcterms:W3CDTF">2016-05-17T06:50:00Z</dcterms:modified>
  <cp:revision>71</cp:revision>
  <dc:subject/>
  <dc:title/>
</cp:coreProperties>
</file>