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арапульского сельсовета Мошковского района Новосибирской области сообщает о проведении 21 сентября 2015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Сарапульского сельсовета Мошковского района Новосибирской области от 24.06.2015 года № 14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1 сентября 2015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. 6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8 сентября 2015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Сарапульский сельсовет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556400 кв.м. Разрешенное использование – для ведения сельского хозяйства. Категория земель – земли сельскохозяйственного назначения. Кадастровый номер - 54:18:060423:703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53 000 (Пятьдесят три тысячи) рублей 00 копеек. Начальный размер годовой арендной платы установлен на основании отчета независимой оценочной организации. «Шаг аукциона» - 1 590 (Одна тысяча пятьсот девяносто) рублей 00 копеек. Размер задатка – 13 250 (Тринадцать тысяч двести пятьдеся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3 августа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7 сентября 2015 года ежедневно (за исключением выходных дней) с 9.00 до 13.00 часов, с 14.00 до 16.00 часов по адресу: Новосибирская область, Мошковский район, с. Сарапулка, ул. Ленина, дом 6, тел. (8-383-48) 35-2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17 сентября 2015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11 сентября 2015 года в 09:00 от здания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с. Сарапулка, ул. Ленина, дом 6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Сарапульского сельсовета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apul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 48) 35-289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перечисляется на счет: Получатель: УФК по Новосибирской области (администрация Сарапульского сельсовета Мошковского района Новосибирской области, л/с 05513032970), ИНН 5432100280, КПП 543201001, счет 40302810450043000288 Сибирское ГУ Банка России по Новосибирской области г. Новосибирск, БИК 045004001, ОКТМО 50638413, ОГРН 102540500908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1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1 сентября 2015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с. Сарапулка, ул. Ленина, дом 6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5-08-10T09:46:00Z</cp:lastPrinted>
  <dcterms:modified xsi:type="dcterms:W3CDTF">2015-08-10T03:46:00Z</dcterms:modified>
  <cp:revision>65</cp:revision>
  <dc:subject/>
  <dc:title/>
</cp:coreProperties>
</file>