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арапульского сельсовета Мошковского района Новосибирской области сообщает о проведении 27 июля 2015 года аукциона по продаже права на заключение договоров аренды земельных участ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заключение договоров аренды земельных участков с установленными границами, сформированных в соответствии с Земельным Кодексом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укцион проводится на основании постановлений администрации Сарапульского сельсовета Мошковского района Новосибирской области от 21.04.2015 года № 5-з, от 21.04.2015 года № 7-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</w:rPr>
        <w:t xml:space="preserve"> Аукцион проводится 27 июля 2015 года в 14 часов 00 минут в здании администрации Сарапульского сельсовета Мошковского района Новосибирской области по адресу: Новосибирская область, Мошковский район, с. Сарапулка, ул. Зеленая, д. 3 в порядке, установленном Земельны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</w:rPr>
        <w:t xml:space="preserve"> - 24 июля 2015 года в 14 часов 00 минут в здании администрации Сарапульского сельсовета Мошковского района Новосибирской области по адресу: Новосибирская область, Мошковский район, с. Сарапулка, ул. Зеленая, дом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1.  Новосибирская область, Мошковский район, земельный участок расположен в северной части кадастрового квартала 54:18:060423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8732 кв.м. Разрешенное использование – для сельскохозяйственного использования. Категория земель – земли сельскохозяйственного назначения. Кадастровый номер - 54:18:060423:702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3000 (Три тысячи) рублей 00 копеек. Начальный размер годовой арендной платы установлен на основании отчета независимой оценочной организации. «Шаг аукциона» - 90 (Девяносто) рублей 00 копеек. Размер задатка – 750 (Семьсот пятьдесят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2.  Новосибирская область, Мошковский район, МО Сарапульский сельсовет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10000 кв.м. Разрешенное использование – для сельскохозяйственного производства. Категория земель – земли сельскохозяйственного назначения. Кадастровый номер - 54:18:060423:701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8000 (Восемь тысяч) рублей 00 копеек. Начальный размер годовой арендной платы установлен на основании отчета независимой оценочной организации. «Шаг аукциона» - 240 (Двести сорок) рублей 00 копеек. Размер задатка – 2000 (Две тысячи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</w:t>
      </w:r>
      <w:r>
        <w:rPr>
          <w:rFonts w:cs="Times New Roman" w:ascii="Times New Roman" w:hAnsi="Times New Roman"/>
          <w:sz w:val="24"/>
          <w:szCs w:val="24"/>
        </w:rPr>
        <w:t>на участие в аукционе по установле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при условии перечисления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>Заявки принимаются с 18 июня 20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23 июля 2015 года ежедневно (за исключением выходных дней) с 9.00 до 13.00 часов, с 14.00 до 16.00 часов по адресу: Новосибирская область, Мошковский район, с. Сарапулка, ул. Зеленая, дом 3 тел. (8-383-48) 35-28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23 июля 2015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мотр земельного участка на местности будет производиться 17 июля 2015 года в 09:00 от здания администрации Сарапульского сельсовета Мошковского района Новосибирской области по адресу: Новосибирская область, Мошковский район, с. Сарапулка, ул. Зеленая, дом 3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С кадастровым паспортом земельного участка, проектом договора аренды земельного участка, формой заявки на участие в аукционе можно ознакомиться по адресу: Новосибирская область, Мошковский район, с. Сарапулка, ул. Зеленая, дом 3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сайте администрации Сарапульского сельсовета Мошковского района Новосибир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arapul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s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й телефон: (8-383- 48) 35-289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перечисляется на счет: Получатель: УФК по Новосибирской области (администрация Сарапульского сельсовета Мошковского района Новосибирской области, л/с 05513032970), ИНН 5432100280, КПП 543201001, счет 40302810450043000288 Сибирское ГУ Банка России по Новосибирской области г. Новосибирск, БИК 045004001, ОКТМО 50638413, ОГРН 1025405009080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рок действия договора аренды земельного участка 10 лет. </w:t>
      </w: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единовременно за первый год аренды в размере 100 % (сто процентов) в течение 30 (тридцати) дней с момента подписания протокола о результатах аукциона. Задаток, </w:t>
      </w:r>
      <w:r>
        <w:rPr>
          <w:rFonts w:cs="Times New Roman" w:ascii="Times New Roman" w:hAnsi="Times New Roman"/>
          <w:sz w:val="24"/>
        </w:rPr>
        <w:t>внесенный победителем аукциона</w:t>
      </w:r>
      <w:r>
        <w:rPr>
          <w:rFonts w:cs="Times New Roman" w:ascii="Times New Roman" w:hAnsi="Times New Roman"/>
          <w:sz w:val="24"/>
          <w:szCs w:val="24"/>
        </w:rPr>
        <w:t>, зачисляется в счет арендной платы за первый год аренды. По истечению года со дня подписания договора арендная плата вносится ежекварта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ми част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принятия решения об отказе в проведении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позднее, чем за пятнадцать дней до дня проведения торгов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Итоги аукциона подводятся 27 июля 2015 года</w:t>
      </w:r>
      <w:r>
        <w:rPr>
          <w:rFonts w:cs="Times New Roman" w:ascii="Times New Roman" w:hAnsi="Times New Roman"/>
          <w:sz w:val="24"/>
        </w:rPr>
        <w:t xml:space="preserve"> по адресу: Новосибирская область, Мошковский район, с. Сарапулка, ул. Зеленая, дом 3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ий размер годовой арендной платы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аренды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</w:rPr>
        <w:t>Договор подлежит заключению не ранее чем через десять дней со дня размещения информации о результатах аукциона на официальном сайт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8:00Z</dcterms:created>
  <dc:creator>Владелец</dc:creator>
  <dc:description/>
  <cp:keywords/>
  <dc:language>en-US</dc:language>
  <cp:lastModifiedBy>Пользователь</cp:lastModifiedBy>
  <cp:lastPrinted>2015-06-15T16:31:00Z</cp:lastPrinted>
  <dcterms:modified xsi:type="dcterms:W3CDTF">2015-06-15T10:31:00Z</dcterms:modified>
  <cp:revision>64</cp:revision>
  <dc:subject/>
  <dc:title/>
</cp:coreProperties>
</file>