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 Решению двадцать четвертой сессии четвертого созыва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Совета  депутатов  Сарапуль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от   19 декабря  2013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b/>
          <w:sz w:val="28"/>
          <w:szCs w:val="28"/>
        </w:rPr>
        <w:t>План  доходов местного бюджета  Сарапульского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993"/>
        <w:gridCol w:w="850"/>
        <w:gridCol w:w="8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групп, подгрупп ,статей, подстатей , элементов, программ (подпрограмм),кодов экономической классификации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7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ЛОГИ НА ПРИБЫЛЬ,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.5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2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/п1.пункта 2 ст.394 НК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/п 2 п.2ст394 Н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1 05013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енные в виде арендной платы и поступления от продажи права на заключения договоров аренды земельных участков ,государственная собственность на которые не разграничена , расположенных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ходы от оказания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8</w:t>
            </w:r>
          </w:p>
        </w:tc>
      </w:tr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 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06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,поступающие в порядке возмещения расходов, понесенных в связи с эксплуатацией имущества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4 06013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 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9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3.7</w:t>
            </w:r>
          </w:p>
        </w:tc>
      </w:tr>
      <w:tr>
        <w:trPr>
          <w:trHeight w:val="7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.6</w:t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.0</w:t>
            </w:r>
          </w:p>
        </w:tc>
      </w:tr>
      <w:tr>
        <w:trPr>
          <w:trHeight w:val="1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02216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 ,ремонт и содержание автомобильных дорог общего пользования ,в том числе дорог в поселениях (за исключением автомобильных дорог федерального значени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</w:t>
            </w:r>
          </w:p>
        </w:tc>
      </w:tr>
      <w:tr>
        <w:trPr>
          <w:trHeight w:val="1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1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венции бюджетам субъектов  РФ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7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6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7:00Z</dcterms:created>
  <dc:creator>Customer</dc:creator>
  <dc:description/>
  <cp:keywords/>
  <dc:language>en-US</dc:language>
  <cp:lastModifiedBy>Microsoft</cp:lastModifiedBy>
  <cp:lastPrinted>2013-12-18T11:21:00Z</cp:lastPrinted>
  <dcterms:modified xsi:type="dcterms:W3CDTF">2014-01-20T04:01:00Z</dcterms:modified>
  <cp:revision>28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