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 Решению семнадцатой сессии четвертого созыва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овета  депутатов муниципального образования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арапуль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   17 декабря  201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местного бюджета муниципального образования Сарапульского сельсовета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080"/>
        <w:gridCol w:w="1080"/>
        <w:gridCol w:w="10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 ,статей, подстатей , элементов, программ (подпрограмм),кодов эконо-мическ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21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601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/п1.пункта 2 ст.394 НК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2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/п 2 п.2ст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-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енные в виде арендной платы и поступления от продажи права на заключения договоров аренды земельных участков ,государственная соб-ственность на которые не разгра ничена , расположенны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-щества, находящегося в опера- тивном управлении органов управл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99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14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,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1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-тов 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-ний на осуществление первич-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2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4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Microsoft</cp:lastModifiedBy>
  <cp:lastPrinted>2012-12-24T10:13:00Z</cp:lastPrinted>
  <dcterms:modified xsi:type="dcterms:W3CDTF">2013-12-20T04:57:00Z</dcterms:modified>
  <cp:revision>12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