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бличных слушаний по обсуждению  проекта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вого акта о внесении  изменений и дополнений в Правила землепользования и застройки  Сарапульского сель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  постановлением администрации Сарапульского сельсовета от 30.11.2015 года №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  16.12.2015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  с 14.00 час.  до 15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ДК с.Сарап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редседатель комиссии по землепользованию и застройке (далее  ЗПиЗ)  Голыш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Олешко С.В.</w:t>
      </w:r>
    </w:p>
    <w:p>
      <w:pPr>
        <w:pStyle w:val="Normal"/>
        <w:rPr/>
      </w:pPr>
      <w:r>
        <w:rPr>
          <w:sz w:val="28"/>
          <w:szCs w:val="28"/>
        </w:rPr>
        <w:t>Присутствовали: жители с.Сарапулка в количестве 17 человек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>ПОВЕСТКА ДНЯ 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проекта муниципального правового акта о внесении изменений и дополнений в  Правила землепользования и застройки Сарапуль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по ЗПиЗ, в своем выступлении ознакомила присутствующих с проектом муниципального правового акта о внесении изменений и дополнений  в ПЗЗ Сарапульского сельсовета Мошковского района Новосибирской области, в предложен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1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человек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оздержались» - 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и дополнений в Правила землепользования и застройки Сарапульского сельсовета Мошковского района Новосибирской области  в предложенной редакции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Рекомендации публичных слушаний в  периодическом печатном издании органа местного самоуправления «Вестник Сарапульского сельсовета» »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Голыш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           Олешко С.В.</w:t>
      </w:r>
    </w:p>
    <w:p>
      <w:pPr>
        <w:pStyle w:val="Heading1"/>
        <w:rPr>
          <w:sz w:val="28"/>
        </w:rPr>
      </w:pPr>
      <w:r>
        <w:rPr/>
        <w:t xml:space="preserve">                         </w:t>
      </w:r>
      <w:r>
        <w:rPr>
          <w:sz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бличных слушаний по обсуждению  проекта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вого акта о внесении  изменений и дополнений в Правила землепользования и застройки  Сарапульского сель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  постановлением администрации Сарапульского сельсовета от 30.11.2015 года №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  17.12.2015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  с 14.00 час.  до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с.Мош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редседатель комиссии по землепользованию и застройке (далее  ЗПиЗ)  Голыш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Олешко С.В.</w:t>
      </w:r>
    </w:p>
    <w:p>
      <w:pPr>
        <w:pStyle w:val="Normal"/>
        <w:rPr/>
      </w:pPr>
      <w:r>
        <w:rPr>
          <w:sz w:val="28"/>
          <w:szCs w:val="28"/>
        </w:rPr>
        <w:t>Присутствовали: жители с.Сарапулка в количестве 7 человек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>ПОВЕСТКА ДНЯ 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проекта муниципального правового акта о внесении изменений и дополнений в  Правила землепользования и застройки Сарапуль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по ЗПиЗ, в своем выступлении ознакомила присутствующих с проектом муниципального правового акта о внесении изменений и дополнений  в ПЗЗ Сарапульского сельсовета Мошковского района Новосибирской области,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человек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оздержались» - 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и дополнений в Правила землепользования и застройки Сарапульского сельсовета Мошковского района Новосибирской области  в предложенной редакции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. Опубликовать Рекомендации публичных слушаний в  периодическом печатном издании органа местного самоуправления «Вестник Сарапульского сельсовета» 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Голышева Г.Г.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публичных слушаний                                              Олешко С.В              </w:t>
      </w:r>
    </w:p>
    <w:p>
      <w:pPr>
        <w:pStyle w:val="Heading1"/>
        <w:rPr>
          <w:sz w:val="28"/>
        </w:rPr>
      </w:pPr>
      <w:r>
        <w:rPr/>
        <w:t xml:space="preserve">                         </w:t>
      </w:r>
      <w:r>
        <w:rPr>
          <w:sz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бличных слушаний по обсуждению  проекта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вого акта о внесении  изменений и дополнений в Правила землепользования и застройки  Сарапульского сель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  постановлением администрации Сарапульского сельсовета от 30.11.2015 года №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  17.12.2015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  с 15.30 час.  до 16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с.Мо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редседатель комиссии по землепользованию и застройке (далее  ЗПиЗ)  Голыш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Олешко С.В.</w:t>
      </w:r>
    </w:p>
    <w:p>
      <w:pPr>
        <w:pStyle w:val="Normal"/>
        <w:rPr/>
      </w:pPr>
      <w:r>
        <w:rPr>
          <w:sz w:val="28"/>
          <w:szCs w:val="28"/>
        </w:rPr>
        <w:t>Присутствовали: жители с.Сарапулка в количестве 10 человек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>ПОВЕСТКА ДНЯ 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проекта муниципального правового акта о внесении изменений и дополнений в  Правила землепользования и застройки Сарапуль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по ЗПиЗ, в своем выступлении ознакомила присутствующих с проектом муниципального правового акта о внесении изменений и дополнений  в ПЗЗ Сарапульского сельсовета Мошковского района Новосибирской области,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человек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оздержались» - 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и дополнений в Правила землепользования и застройки Сарапульского сельсовета Мошковского района Новосибирской области  в предложенной редакции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. Опубликовать Рекомендации публичных слушаний в  периодическом печатном издании органа местного самоуправления «Вестник Сарапульского сельсовета» 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Голыш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публичных слушаний                                              Олешко С.В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User</dc:creator>
  <dc:description/>
  <cp:keywords/>
  <dc:language>en-US</dc:language>
  <cp:lastModifiedBy>User</cp:lastModifiedBy>
  <dcterms:modified xsi:type="dcterms:W3CDTF">2016-04-18T03:25:00Z</dcterms:modified>
  <cp:revision>4</cp:revision>
  <dc:subject/>
  <dc:title>                                                ПРОТОКОЛ</dc:title>
</cp:coreProperties>
</file>