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</w:t>
      </w:r>
      <w:r>
        <w:rPr>
          <w:b/>
        </w:rPr>
        <w:t>ПУБЛИЧНЫЕ СЛУШАНИЯ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по проекту изменений и дополнений в Правила землепользования и застройки Сарапульского сельсовета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2.2015                                                                          здание Дома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14.00 ча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.Сарапулка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о 17 человек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  Голышева Г.Г.</w:t>
      </w:r>
    </w:p>
    <w:p>
      <w:pPr>
        <w:pStyle w:val="Normal"/>
        <w:rPr>
          <w:sz w:val="28"/>
        </w:rPr>
      </w:pPr>
      <w:r>
        <w:rPr>
          <w:sz w:val="28"/>
        </w:rPr>
        <w:t>Секретарь - Олешко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  <w:t>Рассмотрение подготовленного Комиссией по подготовке проекта изменений в Правила землепользования и застройки Сарапульского сельсовета (далее ПЗЗ) проекта о внесении изменений и дополнений в ПЗ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</w:t>
      </w:r>
      <w:r>
        <w:rPr>
          <w:b/>
          <w:sz w:val="28"/>
        </w:rPr>
        <w:t xml:space="preserve">участники публичных слушани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ынести на утверждение четвертой  сессии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Сарапульского сельсовета изменения и дополнения  в Правила землепользования и застройки Сарапульского сельсовета Мошковского района Новосибирской области. 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Совету депутатов Сарапульского сельсовета прин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я и дополнения в ПЗЗ Сарапульского сельсовета в предложенной редакции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комендации публичных слушаний в газ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тник Сарапуль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                                                          Голышева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публичных слушаний                                         С.В.Оле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                        </w:t>
      </w:r>
      <w:r>
        <w:rPr>
          <w:b/>
        </w:rPr>
        <w:t>ПУБЛИЧНЫЕ СЛУШАНИЯ</w:t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по проекту изменений и дополнений в Правила землепользования и застройки Сарапульского сельсовета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2.2015                                                                   здание школы с.Мошн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14.00 час.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о 7 человек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  Голышева Г.Г.</w:t>
      </w:r>
    </w:p>
    <w:p>
      <w:pPr>
        <w:pStyle w:val="Normal"/>
        <w:rPr>
          <w:sz w:val="28"/>
        </w:rPr>
      </w:pPr>
      <w:r>
        <w:rPr>
          <w:sz w:val="28"/>
        </w:rPr>
        <w:t>Секретарь - Олешко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  <w:t>Рассмотрение подготовленного Комиссией по подготовке проекта изменений в Правила землепользования и застройки Сарапульского сельсовета (далее ПЗЗ) проекта о внесении изменений и дополнений в ПЗ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</w:t>
      </w:r>
      <w:r>
        <w:rPr>
          <w:b/>
          <w:sz w:val="28"/>
        </w:rPr>
        <w:t xml:space="preserve">участники публичных слушани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ынести на утверждение четвертой  сессии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Сарапульского сельсовета изменения и дополнения  в Правила землепользования и застройки Сарапульского сельсовета Мошковского района Новосибирской области. 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Совету депутатов Сарапульского сельсовета прин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я и дополнения в ПЗЗ Сарапульского сельсовета в предложенной редакции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комендации публичных слушаний в газ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тник Сарапуль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                                                          Голышева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публичных слушаний                                         С.В.Оле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                       </w:t>
      </w:r>
      <w:r>
        <w:rPr>
          <w:b/>
        </w:rPr>
        <w:t>ПУБЛИЧНЫЕ СЛУШАНИЯ</w:t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по проекту изменений и дополнений в Правила землепользования и застройки Сарапульского сельсовета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2.2015                                                                   здание школы с.Мот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15.30 час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о 10 человек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  Голышева Г.Г.</w:t>
      </w:r>
    </w:p>
    <w:p>
      <w:pPr>
        <w:pStyle w:val="Normal"/>
        <w:rPr>
          <w:sz w:val="28"/>
        </w:rPr>
      </w:pPr>
      <w:r>
        <w:rPr>
          <w:sz w:val="28"/>
        </w:rPr>
        <w:t>Секретарь - Олешко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  <w:t>Рассмотрение подготовленного Комиссией по подготовке проекта изменений в Правила землепользования и застройки Сарапульского сельсовета (далее ПЗЗ) проекта о внесении изменений и дополнений в ПЗ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</w:t>
      </w:r>
      <w:r>
        <w:rPr>
          <w:b/>
          <w:sz w:val="28"/>
        </w:rPr>
        <w:t xml:space="preserve">участники публичных слушани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ынести на утверждение четвертой  сессии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Сарапульского сельсовета изменения и дополнения  в Правила землепользования и застройки Сарапульского сельсовета Мошковского района Новосибирской области. 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Совету депутатов Сарапульского сельсовета прин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я и дополнения в ПЗЗ Сарапульского сельсовета в предложенной редакции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комендации публичных слушаний в газ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тник Сарапуль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                                                          Голышева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публичных слушаний                                         С.В.Оле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9:00Z</dcterms:created>
  <dc:creator>User</dc:creator>
  <dc:description/>
  <cp:keywords/>
  <dc:language>en-US</dc:language>
  <cp:lastModifiedBy>User</cp:lastModifiedBy>
  <cp:lastPrinted>2016-04-15T15:08:00Z</cp:lastPrinted>
  <dcterms:modified xsi:type="dcterms:W3CDTF">2016-04-18T09:37:00Z</dcterms:modified>
  <cp:revision>4</cp:revision>
  <dc:subject/>
  <dc:title>                          ПУБЛИЧНЫЕ СЛУШАНИЯ</dc:title>
</cp:coreProperties>
</file>