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ПОДГОТОВКЕ ПРАВИЛ ЗЕМЛЕПОЛЬЗОВАНИЯ И ЗАСТРОЙКИ ТЕРРИТОРИИ  САРАПУЛЬСКОГО  СЕЛЬСОВЕТА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вопросу принятия изменений Правил землепользования и застройки 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Сарапулка                                                                                                      16 декабря 2015 год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ей по подготовке изменений Правил землепользования и застройки территории Сарапульского сельсовета Мошковского района Новосибирской области, действующей в соответствии с Постановлением администрации Сарапульского сельсовета Мошковского района Новосибирской области № 32а от 03.02.2015 г., подготовлен проект изменений Правил землепользования и застройки Сарапульского сельсовета Мошков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>В соответствии со ст. 31 Градостроительного кодекса РФ, Уставом Сарапульского сельсовета, администрацией принято постановление от 30.11.2015 года № 216 -па  о проведении публичных слушаний по вопросу принятия изменений Правил землепользования и застройки Сарапульского сельсовета Мошковского района Новосибирской области (опубликовано в газете ОМСУ «Вестник Сарапульского сельсовета» № 17/23 от 04.12.2015 года). В соответствии с данным решением все заинтересованные лица были вправе представить в администрацию Сарапульского сельсовета Мошковского района Новосибирской области по адресам, указанным в решении, свои замечания и предложения по предлагаемому проекту Правил землепользования и застройки в срок до  15.12.2015 г.</w:t>
      </w:r>
    </w:p>
    <w:p>
      <w:pPr>
        <w:pStyle w:val="Normal"/>
        <w:ind w:left="300" w:hanging="0"/>
        <w:jc w:val="both"/>
        <w:rPr/>
      </w:pPr>
      <w:r>
        <w:rPr/>
        <w:t xml:space="preserve">В установленный срок в администрацию Сарапульского сельсовета Мошковского </w:t>
      </w:r>
    </w:p>
    <w:p>
      <w:pPr>
        <w:pStyle w:val="Normal"/>
        <w:jc w:val="both"/>
        <w:rPr/>
      </w:pPr>
      <w:r>
        <w:rPr/>
        <w:t xml:space="preserve">района Новосибирской области предложений от заинтересованных лиц о внесении дополнений в подготовленный проект не поступило. </w:t>
      </w:r>
    </w:p>
    <w:p>
      <w:pPr>
        <w:pStyle w:val="Normal"/>
        <w:ind w:firstLine="567"/>
        <w:jc w:val="both"/>
        <w:rPr/>
      </w:pPr>
      <w:r>
        <w:rPr/>
        <w:t>Таким образом, по результатам проведенных 16 декабря 2015 года  публичных слушаний подготовлен проект изменений Правил землепользования и застройки Сарапульского сельсовета Мошковского района Новосибирской области, соответствующий действующему законодательству РФ, интересам жителей муниципального образования и юридических лиц, осуществляющих деятельность на территории муниципального образования и заинтересованных в принятии указанных изменений в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На основании изложенного подготовленный проект изменений Правил землепользования и застройки Сарапульского сельсовета Мошковского района Новосибирской области подлежит передаче Главе Сарапульского сельсовета Мошковского района Новосибирской области для направления в Совет депутатов Сарапульского сельсовета Мошковского района Новосибирской области на рассмотрение, утверждение и опубликование в порядке, установленном Уставом Сарапульского сельсовета Мошковского района Новосибирской области для принятия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о результатах публичных слушаний подлежит опубликованию в газете ОМСУ «Вестник Сарапульского сельсовета» и на официальном сайте в сети Интерн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редседатель комиссии по подготовке Правил землепользования и застройки территории Сарапульского сельсовета Мошковского района Новосибирской област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</w:t>
      </w:r>
      <w:r>
        <w:rPr/>
        <w:t xml:space="preserve">_______________ Голышева Г.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ОДГОТОВКЕ ПРАВИЛ ЗЕМЛЕПОЛЬЗОВАНИЯ И ЗАСТРОЙКИ ТЕРРИТОРИИ  САРАПУЛЬСКОГО  СЕЛЬСОВЕТА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вопросу принятия изменений Правил землепользования и застройки 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Мошнино                                                                                                   17 декабря 2015 год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ей по подготовке изменений Правил землепользования и застройки территории Сарапульского сельсовета Мошковского района Новосибирской области, действующей в соответствии с Постановлением администрации Сарапульского сельсовета Мошковского района Новосибирской области № 32а от 03.02.2015 г., подготовлен проект изменений Правил землепользования и застройки Сарапульского сельсовета Мошков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>В соответствии со ст. 31 Градостроительного кодекса РФ, Уставом Сарапульского сельсовета, администрацией принято постановление от 30.11.2015 года № 216 -па  о проведении публичных слушаний по вопросу принятия изменений Правил землепользования и застройки Сарапульского сельсовета Мошковского района Новосибирской области (опубликовано в газете ОМСУ «Вестник Сарапульского сельсовета» № 17/23 от 04.12.2015 года). В соответствии с данным решением все заинтересованные лица были вправе представить в администрацию Сарапульского сельсовета Мошковского района Новосибирской области по адресам, указанным в решении, свои замечания и предложения по предлагаемому проекту Правил землепользования и застройки в срок до  15.12.2015 г.</w:t>
      </w:r>
    </w:p>
    <w:p>
      <w:pPr>
        <w:pStyle w:val="Normal"/>
        <w:ind w:left="300" w:hanging="0"/>
        <w:jc w:val="both"/>
        <w:rPr/>
      </w:pPr>
      <w:r>
        <w:rPr/>
        <w:t xml:space="preserve">В установленный срок в администрацию Сарапульского сельсовета Мошковского </w:t>
      </w:r>
    </w:p>
    <w:p>
      <w:pPr>
        <w:pStyle w:val="Normal"/>
        <w:jc w:val="both"/>
        <w:rPr/>
      </w:pPr>
      <w:r>
        <w:rPr/>
        <w:t xml:space="preserve">района Новосибирской области предложений от заинтересованных лиц о внесении дополнений в подготовленный проект не поступило. </w:t>
      </w:r>
    </w:p>
    <w:p>
      <w:pPr>
        <w:pStyle w:val="Normal"/>
        <w:ind w:firstLine="567"/>
        <w:jc w:val="both"/>
        <w:rPr/>
      </w:pPr>
      <w:r>
        <w:rPr/>
        <w:t>Таким образом, по результатам проведенных 17 декабря 2015 года  публичных слушаний подготовлен проект изменений Правил землепользования и застройки Сарапульского сельсовета Мошковского района Новосибирской области, соответствующий действующему законодательству РФ, интересам жителей муниципального образования и юридических лиц, осуществляющих деятельность на территории муниципального образования и заинтересованных в принятии указанных изменений в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На основании изложенного подготовленный проект изменений Правил землепользования и застройки Сарапульского сельсовета Мошковского района Новосибирской области подлежит передаче Главе Сарапульского сельсовета Мошковского района Новосибирской области для направления в Совет депутатов Сарапульского сельсовета Мошковского района Новосибирской области на рассмотрение, утверждение и опубликование в порядке, установленном Уставом Сарапульского сельсовета Мошковского района Новосибирской области для принятия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о результатах публичных слушаний подлежит опубликованию в газете ОМСУ «Вестник Сарапульского сельсовета» и на официальном сайте в сети Интерн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редседатель комиссии по подготовке Правил землепользования и застройки территории Сарапульского сельсовета Мошковского района Новосибирской област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</w:t>
      </w:r>
      <w:r>
        <w:rPr/>
        <w:t xml:space="preserve">_______________ Голышева Г.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User</dc:creator>
  <dc:description/>
  <cp:keywords/>
  <dc:language>en-US</dc:language>
  <cp:lastModifiedBy>User</cp:lastModifiedBy>
  <dcterms:modified xsi:type="dcterms:W3CDTF">2016-04-15T08:54:00Z</dcterms:modified>
  <cp:revision>2</cp:revision>
  <dc:subject/>
  <dc:title>КОМИССИЯ ПО ПОДГОТОВКЕ ПРАВИЛ ЗЕМЛЕПОЛЬЗОВАНИЯ И ЗАСТРОЙКИ ТЕРРИТОРИИ МУНИЦИПАЛЬНОГО ОБРАЗОВАНИЯ КРИВОДАНОВСКИЙ СЕЛЬСОВЕТ НОВОСИБИРСКОГО РАЙОНА НОВОСИБИРСКОЙ ОБЛАСТИ</dc:title>
</cp:coreProperties>
</file>