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бствен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Метростро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а Ни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Иван И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тикова Га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Иль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Анатолий Сем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нбаев Гамир Шамсуд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Леонид Горд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Геннадий Ники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ле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ьг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енко Анатоли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натол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ртур Хинорих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чук Анатолий Винедик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Серге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брова Валентин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ков Амир Абубак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кова Гал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инчук Анатол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7:00Z</dcterms:created>
  <dc:creator>den</dc:creator>
  <dc:description/>
  <cp:keywords/>
  <dc:language>en-US</dc:language>
  <cp:lastModifiedBy>den</cp:lastModifiedBy>
  <cp:lastPrinted>2014-01-21T14:17:00Z</cp:lastPrinted>
  <dcterms:modified xsi:type="dcterms:W3CDTF">2014-01-21T08:17:00Z</dcterms:modified>
  <cp:revision>4</cp:revision>
  <dc:subject/>
  <dc:title>№ п/п</dc:title>
</cp:coreProperties>
</file>