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6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обствен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ЗТ  Сосновск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Петр Федот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бугин Иван Дмитри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хов Николай Ег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нко Николай Каза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а Ан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удинова Надежд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Ни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Татьяна 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 Виктор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нин Василий Пав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нина Александра Михай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Юрий Юр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ков Виктор И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арь Егор Андр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кова Светла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 Григорий Фед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Валентина Анато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а Анна Пет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илин Михаил И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п Татьян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аш Галина Алекс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аш Иван Васи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бель Александр Андр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бель Мария Константи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 Ботис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 Виктор Борис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 Сергей 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 Николай Артем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Юлия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 Александр Филипп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фенштейн Валентин Фед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Александр Алекс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Наталья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шняков Павел Степ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ов Афонасий Фед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Веллион И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Сергей Веллиони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Елена Виллионо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Нина Фед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ич Станислав Станислав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Виктор Семе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ачев Александр Андр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нов Борис Кирил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нова Мария Прокоп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нова Татьяна Борис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Наталья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Николай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юков Александр И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юкова Екатерина Емельян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ина Елен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ков Алексей Фед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баев Сагады Даирб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Дмитрий Анато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усов Сергей Пав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 Владимир Варфолом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авичине Татьяна Иозис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урина Валентина 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ер Любовь Степ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евникова Таисия Афанас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нко Ирин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нко Юрий Фед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ц Любовь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Геннадий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 Николай Григор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 Сергей Михай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Галина Фед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кина Екатерина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Сергей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воротов Николай Андр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отова Галина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отова Евдакия Аким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икова Марина Алекс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кина Елена Дмитри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Иван Дани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 Давид Кар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ков Алексей Ег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утин Сергей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Анна Андр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енцов Геннадий Ефим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гозубов Леонид Изот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устин Арсентий И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на Наталья Пет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Михаил Валер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шенко Валентина Фоминич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енин Петр Никит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син Степан Мухтаси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чная Любовь Анто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Татьяна Алекс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 Андрей 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а Любовь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а Любовь Орест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аисия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Николай Григор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ыкина Екатерина Пет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Иван Михай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иков Дмитрий Фед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унов Алексей Фед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Никифор Яковл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а Людмила Пав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Лидия Пет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итов Иван Трофим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итова Ксения Заха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ськина Анна Анан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хлеб Марин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нова Раушан Шайкен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Сергей Михай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Наталья Фед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нков Владимир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нкова Елена Михай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нкова Надежда Михай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баев Мурат Аска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баева Насихат Шайке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аева Ольга Анато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 Юрий Васи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цкевич Лилия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ова Варвара 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таев Николай И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Нина Франц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Петр Дани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боева Марина Ю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боева Раиса Серг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 Виктор Серг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 Сергей Ви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Елена Ю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таев Сергей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азь Сергей 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ская Еле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ская Ольга 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ская Светла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ский Виктор Пав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ский Павел Константи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57:00Z</dcterms:created>
  <dc:creator>den</dc:creator>
  <dc:description/>
  <cp:keywords/>
  <dc:language>en-US</dc:language>
  <cp:lastModifiedBy>den</cp:lastModifiedBy>
  <cp:lastPrinted>2014-01-21T14:55:00Z</cp:lastPrinted>
  <dcterms:modified xsi:type="dcterms:W3CDTF">2014-01-21T09:00:00Z</dcterms:modified>
  <cp:revision>4</cp:revision>
  <dc:subject/>
  <dc:title>№ п/п</dc:title>
</cp:coreProperties>
</file>