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бствен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хоз</w:t>
            </w:r>
          </w:p>
          <w:p>
            <w:pPr>
              <w:pStyle w:val="Normal"/>
              <w:jc w:val="center"/>
              <w:rPr/>
            </w:pPr>
            <w:r>
              <w:rPr/>
              <w:t>«Большевик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умов Никола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имович Вячеслав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лыкин Александр Владислав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лыкина Татья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Татья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а Валент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 Михаил Ада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ва Анна Мака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щина Таис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асьева Галина Давы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уков Александр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нин Виктор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а Аграфе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др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ова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 Прасковья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Зо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ль Владимир Иосиф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ль Нинэль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еева Лидия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укеев Алекс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акеев Васил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ан Анна Христи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о Иван 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 Николай Еф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 Евдокия Арсент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кер Александр Людви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кер Людвиг Людвиг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кер Соф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чкова Евдок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 Геннад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Владимир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Поллинария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Илья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ых 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но Ирина Влади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но Константин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ур Викто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ур Ларис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Н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 Александр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Валерий Тимоф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Владимир Троф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Тимофей 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Екате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Лидия Моне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 Раис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яева Ан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дяева Надежд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 Виктор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 Н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 Эммануил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родов Александ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чинская Тама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чинский Иван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мейчик Надежд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Аркад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 Иван Ег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рева Мария Артем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асилий Еф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льг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италий Леонид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адежд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етдинов Сайдий Гайнетд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к Франц Франц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кова Анастасия Мефод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Екате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ван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ван Лукья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вдокия Никит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 Владимир Георг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Валентин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шева Пелаге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Юр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ов Александр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а Мари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енко Михаил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онко Таисия Филипп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ар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а Мария Ант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Тама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ина Ларис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Любовь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Мария Филипп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Юр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Галина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амар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ленок Геннадий Филипп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 Геннад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адежд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Евген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Таись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Анна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ина Анна Плат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ров Владимир Емелья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ров Емельян Евдок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рова Тя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Юр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мбетов Сергей Махом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нко Ларис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Вале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Никола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а Ан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я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адежда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ин Геннад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ергей Иль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кина Екатер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кин Леонид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никова Прасковья Дан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ш Татья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таев Геннадий Никиф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Андре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хин Пет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гинцева Анфиз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ладимир Демья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ет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ерге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ский Анатол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анова Людмила Яков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а Эмили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гина Н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гина Светлана Вяч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лександр Вале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але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арк Артем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Татьяна Ант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асил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Гали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ычев Сергей Александрови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кин Владимир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Ольг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Виктор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натол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ладимир Артем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 Илья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а Любовь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грызов Борис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Вер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а Надежда Дор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Леопольд Ант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Васил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Мария Моне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ле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асил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Нин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нов Серг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Валенти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енко Антони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ий Василий Игнат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ман Маргарита Генрих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ман Яков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ь Мария Генрих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ева Анна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 Анатоли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о Никола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кова Вера Еф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я Анастас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я Павел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-Фуфо Александ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 Лилия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 Михаил Генрих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шина Надежд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 Викто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 Пет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а Евгени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хина Пол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Мария Фро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йлов Константин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чик Валентин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 Серге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Василий Семе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Семен Фед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нко Зинаида Леонт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Георги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Ефросинья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Эрна Самуи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й Август Ант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й Мария Конста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ь Александ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Дмитр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ишенок Ирена Болеслав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Данил Борисович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левич Ир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Геннади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вдокия Ильин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лизавета Франц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так Александ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так Ирина Серг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так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так Пет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ртак Серге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ко Анна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ько Пет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Виталий Лук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бог Ан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бог Николай Троф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 Владими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шкин Михаил Емелья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а Яков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ынкова Надежд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шков Владимир Иль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шкова Надежда Леони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 Ни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ая Людмил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овая Светла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а Людмил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ннади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Иннокентий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Валентин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ицина Евдокия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ов Юрий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цев Геннадий Дан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енко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ихаил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Владими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ыгина Валентина Ильин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 Наталь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оне Михаил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рих Мария Давыд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ова Прасковья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ель Эдгар Иосиф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алент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пель Иван Анто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Евгения Ильин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юхов Вячеслав Игнат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Алексей Кузьм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Галина Ег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шкина Капиталина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Петр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лецкая Екатерина Ефим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Прасковья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ляренко Анатолий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кин Георгий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Михаил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ткина Полина Дмитри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яева Любовь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дчиков Александ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ксандр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ец Елена Ипа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ец Константин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ковец Петр Григо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 Афонас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 Григори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ова Мария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евских Владими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фиевских Мария Си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Владимир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Елизавет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нская Людмил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ицкая Елизовет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алова Екатерина Ильин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Витали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хова Татьяна Пав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а Александр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сина Ни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сина Татьян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анова Зинаид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на Окса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Владимир Иль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натоли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ленко Надежд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атильда Людвиг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 Ан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 Анато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 Клара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Ольга Монел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Алексе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Анатолий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Павел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ев Ю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аев Валентин Алекс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аева Елизавета Григо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яхов Ренат Сунгат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т Геннадий Дани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Зинаид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зель Валентин Константи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чук Сергей 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новский Антон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Петр Прокоп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Прасковья Степ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яков Дмитри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лев Владими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щелева Мария Федо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Зинаида Андр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ба Ольга Анто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ль Александр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ов Алексей 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емисина Надежд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Владими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нов Александ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а Нина 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Юрий Пав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ионок Григорий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ционок Зинаида Сем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нко Алексей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нко Валентина Васи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нко Михаил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енко Никола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Владимир Никиф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урдин Виктор Викт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па Иван Никоно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еров Виктор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ерова Людмила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галеева Любовь 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олеватых Ефросинья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тых Тамар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Татья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7:00Z</dcterms:created>
  <dc:creator>den</dc:creator>
  <dc:description/>
  <cp:keywords/>
  <dc:language>en-US</dc:language>
  <cp:lastModifiedBy>den</cp:lastModifiedBy>
  <cp:lastPrinted>2014-01-21T16:33:00Z</cp:lastPrinted>
  <dcterms:modified xsi:type="dcterms:W3CDTF">2014-01-21T10:34:00Z</dcterms:modified>
  <cp:revision>19</cp:revision>
  <dc:subject/>
  <dc:title>№</dc:title>
</cp:coreProperties>
</file>