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Мониторинг эффективности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муниципального контроля за обеспечением сохранности автомобильных дорог местного значения  Сарапульского  сельского поселения  и об эффективности такого контроля на территории Сарапульского  сельского поселен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за 2016 год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Мониторинг  подготовлен в соответствии с постановлением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6 октября 2003 г.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bookmarkStart w:id="0" w:name="YANDEX_10"/>
      <w:bookmarkEnd w:id="0"/>
      <w:r>
        <w:rPr>
          <w:rStyle w:val="Highlight"/>
          <w:sz w:val="22"/>
          <w:szCs w:val="22"/>
        </w:rPr>
        <w:t> мониторинг </w:t>
      </w:r>
      <w:r>
        <w:rPr>
          <w:sz w:val="22"/>
          <w:szCs w:val="22"/>
        </w:rPr>
        <w:t xml:space="preserve"> включены сведения об организации и проведении муниципального контроля </w:t>
      </w:r>
      <w:bookmarkStart w:id="1" w:name="YANDEX_11"/>
      <w:bookmarkEnd w:id="1"/>
      <w:r>
        <w:rPr>
          <w:sz w:val="22"/>
          <w:szCs w:val="22"/>
        </w:rPr>
        <w:t xml:space="preserve">за обеспечением сохранности автомобильных дорог местного значения за 2016 год, а также его эффектив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 своей деятельности администрация Сарапульского сельсовета   руководствуется нормативно-правовыми актами Российской Федерации, Новосибирской области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и муниципального контроля»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едеральный Закон от 02.05.2006 г. № 59-ФЗ «О порядке рассмотрения обращений граждан РФ»;</w:t>
      </w:r>
    </w:p>
    <w:p>
      <w:pPr>
        <w:pStyle w:val="Style16"/>
        <w:jc w:val="both"/>
        <w:rPr>
          <w:rFonts w:cs="Calibri"/>
          <w:sz w:val="22"/>
          <w:szCs w:val="22"/>
          <w:lang w:eastAsia="ar-SA"/>
        </w:rPr>
      </w:pPr>
      <w:r>
        <w:rPr>
          <w:sz w:val="22"/>
          <w:szCs w:val="22"/>
        </w:rPr>
        <w:t>Постановление администрации  Сарапульского сельсовета  от 12.11..2014 г. № 181</w:t>
      </w:r>
      <w:r>
        <w:rPr>
          <w:rFonts w:cs="Calibri"/>
          <w:sz w:val="22"/>
          <w:szCs w:val="22"/>
          <w:lang w:eastAsia="ar-SA"/>
        </w:rPr>
        <w:t xml:space="preserve">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Сарапульского сельсовета Мошковского района  Новосибирской области».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 xml:space="preserve">В соответствии с </w:t>
      </w:r>
      <w:r>
        <w:rPr>
          <w:rFonts w:cs="Calibri"/>
          <w:sz w:val="22"/>
          <w:szCs w:val="22"/>
          <w:lang w:eastAsia="ar-SA"/>
        </w:rPr>
        <w:t xml:space="preserve">Административным регламентом  осуществления муниципального контроля за обеспечением сохранности автомобильных дорог местного значения </w:t>
      </w:r>
      <w:r>
        <w:rPr>
          <w:rStyle w:val="Normaltextrun"/>
        </w:rPr>
        <w:t xml:space="preserve"> уполномоченным лицом по осуществлению муниципального контроля </w:t>
      </w:r>
      <w:r>
        <w:rPr>
          <w:color w:val="000000"/>
          <w:shd w:fill="FFFFFF" w:val="clear"/>
        </w:rPr>
        <w:t>обеспечения сохранности автомобильных дорог местного значения является специалист администрации, который назначается</w:t>
      </w:r>
      <w:r>
        <w:rPr>
          <w:sz w:val="28"/>
          <w:szCs w:val="28"/>
        </w:rPr>
        <w:t xml:space="preserve"> </w:t>
      </w:r>
      <w:r>
        <w:rPr/>
        <w:t>распоряжением администрации Сарапульского сельсовета Мошковского района</w:t>
      </w:r>
      <w:r>
        <w:rPr>
          <w:sz w:val="28"/>
          <w:szCs w:val="28"/>
        </w:rPr>
        <w:t xml:space="preserve">. </w:t>
      </w:r>
      <w:r>
        <w:rPr>
          <w:rStyle w:val="Normaltextrun"/>
        </w:rPr>
        <w:t>Проведение муниципального контроля обеспечения сохранности автомобильных дорог осуществляется в форме плановых и внеплановых проверок, проводимых посредством документарных и выездных проверок. Основанием проведения плановой и внеплановой проверок является распоряжение администрации Сарапульского сельсовета.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>Должностные лица уполномоченного органа, осуществляющие муниципальный контроль обеспечения сохранности автомобильных дорог взаимодействуют с уполномоченными исполнительными органами государственной власти, органами внутренних дел, иными органами, осуществляющими государственный контроль и надзор в области сохранности автомобильных дорог, общественными объединениями, а также гражданами.</w:t>
      </w:r>
      <w:r>
        <w:rPr>
          <w:rStyle w:val="Eop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/>
          <w:sz w:val="22"/>
          <w:szCs w:val="22"/>
        </w:rPr>
        <w:t>В 2016 году финансовые средства на мероприятия по проведению муниципального контроля не выделялись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повышению квалификации  работников, выполняющих функции по муниципальному контролю за обеспечением сохранности автомобильных дорог местного значения Сарапульского сельсовета  в 2016 году  не проводились.</w:t>
      </w:r>
      <w:bookmarkStart w:id="2" w:name="sub_10004"/>
    </w:p>
    <w:p>
      <w:pPr>
        <w:pStyle w:val="Ind"/>
        <w:spacing w:before="0" w:after="0"/>
        <w:ind w:firstLine="567"/>
        <w:rPr>
          <w:sz w:val="22"/>
          <w:szCs w:val="22"/>
        </w:rPr>
      </w:pPr>
      <w:bookmarkStart w:id="3" w:name="sub_10041"/>
      <w:bookmarkEnd w:id="2"/>
      <w:r>
        <w:rPr>
          <w:sz w:val="22"/>
          <w:szCs w:val="22"/>
        </w:rPr>
        <w:t xml:space="preserve">За отчетный период плановых и внеплановых проверок муниципального контроля за обеспечением сохранности автомобильных дорог местного значения Сарапульского сельского поселения, не проводилось. К проведению мероприятий по муниципальному контролю эксперты и экспертные организации в 2016 году не привлекались. </w:t>
      </w:r>
      <w:bookmarkStart w:id="4" w:name="sub_10006"/>
      <w:bookmarkEnd w:id="3"/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>За отчетный период признаков нарушения требований федеральных законов, законов Новосибирской области и нормативно правовых актов сельского поселения по вопросам обеспечения сохранности автомобильных дорог допущено не было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>В 2016 году материалы по проверкам выполнения обязательных требований к использованию и содержанию законодательства в соответствующие службы, не направлялись.</w:t>
      </w:r>
      <w:r>
        <w:rPr>
          <w:rStyle w:val="Eop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нализ и оценка эффективности муниципального контроля за обеспечением сохранности автомобильных дорог местного значения сельского поселения   </w:t>
      </w:r>
    </w:p>
    <w:p>
      <w:pPr>
        <w:pStyle w:val="Normal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1505"/>
      </w:tblGrid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%</w:t>
            </w:r>
          </w:p>
        </w:tc>
      </w:tr>
      <w:tr>
        <w:trPr>
          <w:trHeight w:val="863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утвержденного плана проведения проверок за отчетный пери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6 год план не утверждался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юридических лиц, индивидуальных предпринимателей, в отношении которых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сельского поселен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денных внеплановых провер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явлений администрации сельского поселения , направленных в органы прокуратуры о согласовании проведения внеплановых проверок, в согласовании которых было отказа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 в рамках исполнения предписаний, выданных по результатам проведенных ранее провер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0</w:t>
            </w:r>
          </w:p>
        </w:tc>
      </w:tr>
      <w:tr>
        <w:trPr>
          <w:trHeight w:val="1848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0</w:t>
            </w:r>
          </w:p>
        </w:tc>
      </w:tr>
      <w:tr>
        <w:trPr>
          <w:trHeight w:val="2343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верок, проведенных администрацией Сарапульского сельсовета с нарушением требований законодательства о порядке их проведения, по результатам выявления которых к должностным лицам администрации Чернышевского  сельского поселения, осуществившим такие проверки, применены меры дисциплинарного наказания (в процентах от общего числа проведенных проверо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ind w:firstLine="567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2016 году плановых проверок юридических лиц и индивидуальных предпринимателей по соблюдению требований дорожного законодательства Российской Федерации не планировалось и не проводилось. 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арапуль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шковского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восибирской области                                                                                          В.А.Ишутин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eastAsia="Calibr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32:00Z</dcterms:created>
  <dc:creator>User</dc:creator>
  <dc:description/>
  <cp:keywords/>
  <dc:language>en-US</dc:language>
  <cp:lastModifiedBy>User</cp:lastModifiedBy>
  <cp:lastPrinted>2017-06-02T12:26:00Z</cp:lastPrinted>
  <dcterms:modified xsi:type="dcterms:W3CDTF">2017-06-02T06:27:00Z</dcterms:modified>
  <cp:revision>1</cp:revision>
  <dc:subject/>
  <dc:title>                                                            Мониторинг эффективности </dc:title>
</cp:coreProperties>
</file>