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САРАПУЛЬ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ОШКОВСКОГО РАЙОНА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 2016 г            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Об утверждении   Порядка </w:t>
      </w:r>
      <w:r>
        <w:rPr>
          <w:rFonts w:cs="Arial" w:ascii="Arial" w:hAnsi="Arial"/>
          <w:b/>
          <w:color w:val="000000"/>
          <w:sz w:val="24"/>
          <w:szCs w:val="24"/>
        </w:rPr>
        <w:t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5.12.2008 № 273-ФЗ «О противодействии корруп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02.03.2007 № 25-ФЗ «О муниципальной службе Российской Федерации», Указом Президента Российской Федерации от 22.12.2015 года № 650 «О Порядке сообщения лицами, замещающими отдельные государственные должности РФ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 интересов, и о внесении изменений в некоторые акты Президента Российской Федерации «</w:t>
      </w:r>
      <w:r>
        <w:rPr>
          <w:rFonts w:cs="Arial" w:ascii="Arial" w:hAnsi="Arial"/>
          <w:sz w:val="24"/>
          <w:szCs w:val="24"/>
        </w:rPr>
        <w:t>Уставом  Сарапуль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шковского района Новосибирской области,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color w:val="000000"/>
          <w:sz w:val="24"/>
          <w:szCs w:val="24"/>
        </w:rPr>
        <w:t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Сарапульского сельсовета</w:t>
      </w:r>
      <w:r>
        <w:rPr>
          <w:rFonts w:cs="Arial" w:ascii="Arial" w:hAnsi="Arial"/>
          <w:sz w:val="24"/>
          <w:szCs w:val="24"/>
        </w:rPr>
        <w:t xml:space="preserve"> Мошковского района Новосибирской области в информационно-телекоммуникационной сети «Интернет»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рапуль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шковского района Новосибирской области                                                       В.А. Ишутин</w:t>
      </w:r>
    </w:p>
    <w:p>
      <w:pPr>
        <w:pStyle w:val="Style18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</w:rPr>
        <w:t xml:space="preserve">Приложение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Сарапуль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8.03.2016 г. № 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й Порядок 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 (далее - Порядок) определяет порядок уведомления муниципальными служащими, замещающими должности муниципальной службы в администрации Сарапульского сельсовета Мошковского района Новосибирской области (далее соответственно - муниципальный служащий, сельское поселения) Главу Сарапульского сельсовета Мошковского района Новосибирской области (далее – Глава сельского поселения) о возникновении или о возможности возникновения конфликта интересов.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Муниципальный служащий обязан уведомить Главу сельского поселени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hyperlink w:anchor="Par1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ведом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возникшем конфликте интересов или о возможности его возникновения (далее - уведомление) составляется муниципальным служащим в произвольной форме  или по рекомендуемому образцу согласно </w:t>
      </w:r>
      <w:hyperlink w:anchor="P8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настоящему Порядку и передается муниципальным служащим </w:t>
      </w:r>
      <w:r>
        <w:rPr>
          <w:rFonts w:cs="Arial" w:ascii="Arial" w:hAnsi="Arial"/>
          <w:sz w:val="24"/>
          <w:szCs w:val="24"/>
        </w:rPr>
        <w:t>должностному лицу, ответственному за работу по профилактике коррупционных  и иных  правонарушений</w:t>
      </w:r>
      <w:r>
        <w:rPr>
          <w:rFonts w:cs="Arial" w:ascii="Arial" w:hAnsi="Arial"/>
          <w:color w:val="000000"/>
          <w:sz w:val="24"/>
          <w:szCs w:val="24"/>
        </w:rPr>
        <w:t xml:space="preserve"> для последующей регистрации и передачи уведомления Главе сельского поселения.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ри нахождении муниципального служащего в служебной командировке, не при исполнении должностных обязанностей, вне пределов места службы, а также в иных случаях, когда он не может проинформировать в письменном виде о возникшем конфликте интересов или о возможности его возникновения, он обязан проинформировать Главу сельского поселения с помощью любых доступных средств связи. По возвращении из служебной командировки, возобновлении исполнения должностных обязанностей, прибытии к месту службы, а также при появившейся возможности муниципальный служащий обязан уведомить Главу сельского поселения в соответствии с </w:t>
      </w:r>
      <w:hyperlink w:anchor="P4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 </w:t>
      </w:r>
      <w:bookmarkStart w:id="0" w:name="Par65"/>
      <w:bookmarkEnd w:id="0"/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В </w:t>
      </w:r>
      <w:hyperlink w:anchor="Par1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ведомлен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ражаются следующие сведения: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фамилия, имя, отчество, замещаемая должность, адрес места жительства и телефон муниципального служащего, направившего </w:t>
      </w:r>
      <w:hyperlink w:anchor="Par1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ведомление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писание обстоятельств, при которых стало известно о возникшем конфликте интересов или о возможности его возникновения (дата, место, время, другие условия);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дробные сведения о возникшем конфликте интересов или о возможности его возникновения;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ата подачи уведомления.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hyperlink w:anchor="Par1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ведом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длежит обязательной регистрации в </w:t>
      </w:r>
      <w:hyperlink w:anchor="Par19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журнал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егистрации уведомлений о возникшем конфликте интересов или о возможности его возникновения (далее - журнал). Ведение журнала осуществляется по форме согласно </w:t>
      </w:r>
      <w:hyperlink w:anchor="P8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настоящему Порядку. 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hyperlink w:anchor="P14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Журнал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должен быть прошит, пронумерован и заверен.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хранится в течение 3 лет с даты регистрации в нем последнего сообщения, после чего передается в архив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Регистрация уведомлений в </w:t>
      </w:r>
      <w:hyperlink w:anchor="P14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журнал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существляется </w:t>
      </w:r>
      <w:r>
        <w:rPr>
          <w:rFonts w:cs="Arial" w:ascii="Arial" w:hAnsi="Arial"/>
          <w:sz w:val="24"/>
          <w:szCs w:val="24"/>
        </w:rPr>
        <w:t>должностным лицом, ответственным за работу по профилактике коррупционных  и иных  правонарушений,</w:t>
      </w:r>
      <w:r>
        <w:rPr>
          <w:rFonts w:cs="Arial" w:ascii="Arial" w:hAnsi="Arial"/>
          <w:color w:val="000000"/>
          <w:sz w:val="24"/>
          <w:szCs w:val="24"/>
        </w:rPr>
        <w:t xml:space="preserve"> в день поступления уведомления.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В день поступления и регистрации уведомления </w:t>
      </w:r>
      <w:r>
        <w:rPr>
          <w:rFonts w:cs="Arial" w:ascii="Arial" w:hAnsi="Arial"/>
          <w:sz w:val="24"/>
          <w:szCs w:val="24"/>
        </w:rPr>
        <w:t>должностное лицо, ответственное за работу по профилактике коррупционных  и иных  правонарушений,</w:t>
      </w:r>
      <w:r>
        <w:rPr>
          <w:rFonts w:cs="Arial" w:ascii="Arial" w:hAnsi="Arial"/>
          <w:color w:val="000000"/>
          <w:sz w:val="24"/>
          <w:szCs w:val="24"/>
        </w:rPr>
        <w:t xml:space="preserve"> докладывает Главе сельского поселения о поступившем уведомле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сельского посел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99"/>
      <w:bookmarkStart w:id="2" w:name="Par9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Сарапульского сельсовета Мош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3" w:name="Par111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представителя на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муниципа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Ф.И.О., должность муниципального служащего, адрес места жительства, телефон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шем конфликте интересов или о возмож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возникнов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ами 10; 11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2 марта 2007 года № 25-ФЗ «О муниципальной службе Российской Федерации»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декабря 2008 года №273-ФЗ «О противодействии коррупции» 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:________________________________________________________</w:t>
      </w:r>
    </w:p>
    <w:p>
      <w:pPr>
        <w:pStyle w:val="ConsPlusNonforma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описывается ситуация, при которой личная заинтересованность гражданского (муниципального)  служащего при исполнении должностных обязанностей влияет или может повлиять на надлежащее, объективное и беспристрастное исполнение им должностных (служебных)  обязанностей  (осуществление полномочий)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по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                                                                                                                           _____________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дата)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уведомления лицом, замещающим должность, замещение которой предусматривает обязанность принимать         меры по предотвращению и урегулированию конфликта интересов, о возникшем конфликте интересов или о возможности его возникновения 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Сарапульского сельсовета Мошковского района Новосибир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Par191"/>
      <w:bookmarkEnd w:id="4"/>
      <w:r>
        <w:rPr>
          <w:rFonts w:cs="Arial" w:ascii="Arial" w:hAnsi="Arial"/>
          <w:b/>
          <w:sz w:val="24"/>
          <w:szCs w:val="24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истрации уведомлений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701"/>
        <w:gridCol w:w="1474"/>
        <w:gridCol w:w="1928"/>
        <w:gridCol w:w="2268"/>
        <w:gridCol w:w="1871"/>
        <w:gridCol w:w="1814"/>
        <w:gridCol w:w="1814"/>
        <w:gridCol w:w="18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-ный 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 работника, подавшего 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работника, пода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лица, регистрирующ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лица, регистрирующего уведомле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работника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 получении копий (копии получил, подпись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D425921B1B5783DBB6FCB8D3418E622514C24C8F355EBF598F2C8880560F34614187E832BF437QEs4E" TargetMode="External"/><Relationship Id="rId3" Type="http://schemas.openxmlformats.org/officeDocument/2006/relationships/hyperlink" Target="consultantplus://offline/ref=220D425921B1B5783DBB6FCB8D3418E622514327CAF655EBF598F2C8880560F34614187E832BF537QEs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9:00Z</dcterms:created>
  <dc:creator>Юлия Сергеевна Белоглазова (min-w-k041 - ubeloglazova)</dc:creator>
  <dc:description/>
  <cp:keywords/>
  <dc:language>en-US</dc:language>
  <cp:lastModifiedBy>User</cp:lastModifiedBy>
  <cp:lastPrinted>2016-05-04T11:12:00Z</cp:lastPrinted>
  <dcterms:modified xsi:type="dcterms:W3CDTF">2017-02-17T05:09:00Z</dcterms:modified>
  <cp:revision>17</cp:revision>
  <dc:subject/>
  <dc:title/>
</cp:coreProperties>
</file>