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/>
      </w:pPr>
      <w:r>
        <w:rPr>
          <w:caps/>
          <w:sz w:val="28"/>
        </w:rPr>
        <w:t xml:space="preserve">           </w:t>
      </w:r>
      <w:r>
        <w:rPr>
          <w:caps/>
          <w:sz w:val="28"/>
        </w:rPr>
        <w:t xml:space="preserve">АДМИНИСТРАЦИЯ САРАПУЛЬСКОГО СЕЛЬСОВЕТА     </w:t>
      </w:r>
    </w:p>
    <w:p>
      <w:pPr>
        <w:pStyle w:val="Heading"/>
        <w:suppressAutoHyphens w:val="true"/>
        <w:jc w:val="left"/>
        <w:rPr>
          <w:caps/>
          <w:sz w:val="28"/>
        </w:rPr>
      </w:pPr>
      <w:r>
        <w:rPr>
          <w:caps/>
          <w:sz w:val="28"/>
        </w:rPr>
        <w:t xml:space="preserve">       </w:t>
      </w:r>
      <w:r>
        <w:rPr>
          <w:sz w:val="28"/>
        </w:rPr>
        <w:t xml:space="preserve">МОШКОВСКОГО РАЙОНА </w:t>
      </w:r>
      <w:r>
        <w:rPr>
          <w:caps/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suppressAutoHyphens w:val="true"/>
        <w:spacing w:lineRule="exact" w:line="48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suppressAutoHyphens w:val="true"/>
        <w:jc w:val="left"/>
        <w:rPr>
          <w:w w:val="100"/>
          <w:sz w:val="36"/>
        </w:rPr>
      </w:pPr>
      <w:r>
        <w:rPr>
          <w:w w:val="100"/>
          <w:sz w:val="36"/>
        </w:rPr>
        <w:t xml:space="preserve">                               </w:t>
      </w:r>
      <w:r>
        <w:rPr>
          <w:w w:val="100"/>
          <w:sz w:val="3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29.12.2012__</w:t>
      </w:r>
      <w:r>
        <w:rPr>
          <w:sz w:val="28"/>
        </w:rPr>
        <w:t xml:space="preserve">                                                                      № _59_ро</w:t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главы Сарапульского сельсовета Мошковского района о выполнении муниципальным служащим администрации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рапульского сельсовета Мошковского района иной оплачиваемой работ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крепления служебной дисциплины муниципальных служащих администрации Сарапульского сельсовета  Мошковского района, в соответствии с частью 2 статьи 11 Федерального закона Российской Федерации от 02.03.2007 N 25-ФЗ "О муниципальной службе в Российской Федерации", статьей 282 Трудового кодекса Российской Федерации: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уведомления главы Сарапульского сельсовета Мошковского района о выполнении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рапульского сельсовета Мошковского района иной оплачиваемой работы.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.о. зам. главы администрации Олешко С.В. довести настоящее распоряжение до сведения муниципальных служащих администрации  Сарапульского сельсовета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Сарапульского сельсовета                                              Р.С.Фаляхов</w:t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540"/>
        <w:jc w:val="center"/>
        <w:rPr>
          <w:sz w:val="28"/>
        </w:rPr>
      </w:pPr>
      <w:r>
        <w:rPr>
          <w:sz w:val="28"/>
        </w:rPr>
      </w:r>
    </w:p>
    <w:tbl>
      <w:tblPr>
        <w:tblW w:w="3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>
          <w:trHeight w:val="711" w:hRule="atLeast"/>
        </w:trPr>
        <w:tc>
          <w:tcPr>
            <w:tcW w:w="3431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м главы 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арапульского сельсовета Мошковского района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29.12.2012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59 -ро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варительного уведомления главы Сарапульского сельсовета Мошковского район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ым служащим администрации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оплачиваемой работ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редварительного уведомления главы Сарапульского сельсовета Мошковского района о выполнении муниципальным служащим иной оплачиваемой работы (далее - Порядок) разработан в соответствии с частью 2 статьи 11 Федерального закона Российской Федерации от 02.03.2007 N 25-ФЗ "О муниципальной службе в Российской Федерации", статьей 282 Трудового кодекса Российской Федерации,  в целях предотвращения возникновения конфликта интересов между главой Сарапульского сельсовета Мошковского района (далее - работодателя) и муниципальным служащим администрации Сарапульского сельсовета Мошковского района (далее – муниципальным служащим), устанавливает единый порядок и форму уведомления работодателя муниципальным служащим о предстоящем выполнении иной оплачиваемой работы, а также особенности учета фактически отработанного служебного времени муниципальным служащим, выполняющим иную оплачиваемую работ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олнение муниципальным служащим иной оплачиваемой работы должно осуществляться в свободное от основной работы время.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изъявивший желание выполнять иную оплачиваемую работу, направляет главе Сарапульского сельсовета  уведомление согласно приложению к настоящему Порядку,  не менее чем за семь календарных дней до даты начала выполнения такой работ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предстоящем выполнении иной оплачиваемой работы (далее - Уведомление) должно содержать следующую информацию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по иной оплачиваемой работе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рафик занятости (сроки и время выполнения иной оплачиваемой работы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е, размере вознаграждения за исполнение иной оплачиваемой работы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го договора на выполнение иной оплачиваемой работы (в случае, если такой договор не заключен на момент уведомления, соответствующая копия направляется в кадровую службу администрации в трехдневный срок с момента его заключения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направляется в кадровую службу администрации, регистрируется и приобщается к личному делу муниципального служащего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. 4 настоящего Порядка, Уведомление подлежит возвращению, подавшему его муниципальному служащем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едоставления Уведомления не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ой п. 4 настоящего Порядка форме, Уведомление </w:t>
      </w:r>
      <w:r>
        <w:rPr>
          <w:rFonts w:cs="Times New Roman" w:ascii="Times New Roman" w:hAnsi="Times New Roman"/>
          <w:sz w:val="28"/>
          <w:szCs w:val="28"/>
        </w:rPr>
        <w:t>подлежит направлению в комиссию по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 и будет рассматриваться на предмет наличия нарушения муниципальным служащим требований к служебному поведению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</w:t>
      </w:r>
    </w:p>
    <w:tbl>
      <w:tblPr>
        <w:tblW w:w="46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895" w:hRule="atLeast"/>
        </w:trPr>
        <w:tc>
          <w:tcPr>
            <w:tcW w:w="468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рядку предварительного уведомления главы Сарапульского сельсовета Мошков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 выполнении муниципальным служащим администрации  иной оплачиваемой работы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363" w:hRule="atLeast"/>
        </w:trPr>
        <w:tc>
          <w:tcPr>
            <w:tcW w:w="468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лаве Сарапульского сельсовета Мошк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.О.Ф.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главы Сарапульского сельсовета Мошковского района о выполнении муниципальным служащи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й оплачиваемой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2 статьи 11 Федерального закона от 02.03.2007 №25-ФЗ «О муниципальной службе в Российской Федерации» уведомляю Вас о выполнении мной за пределами рабочего времени в администрации Сарапульского сельсовета Мошковского района, иной оплачиваемой работы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наименование и характеристика деятельности  организации (учреждения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предполагаемый график занятости (сроки и время выполнения работы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ведения о предстоящем виде деятельности (характер работы, основные должностные обязанности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сведения о форме, размере вознагражд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рантирую, что данная работа не повлечет за собой конфликт интересов.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я трудового договора на выполнение иной оплачиваемой работы  на ____________ листах.*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        </w:t>
      </w:r>
      <w:r>
        <w:rPr>
          <w:sz w:val="28"/>
          <w:szCs w:val="28"/>
          <w:u w:val="single"/>
        </w:rPr>
        <w:t xml:space="preserve">                             .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олжность                                        подпись, дата                                          Ф.И.О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* - </w:t>
      </w:r>
      <w:r>
        <w:rPr>
          <w:sz w:val="20"/>
          <w:szCs w:val="20"/>
        </w:rPr>
        <w:t>(</w:t>
      </w:r>
      <w:r>
        <w:rPr>
          <w:sz w:val="22"/>
          <w:szCs w:val="22"/>
        </w:rPr>
        <w:t>в случае, если такой договор не заключен на момент уведомления, соответствующая копия направляется представителю нанимателя (работодателю) в трехдневный срок с момента его заключения)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1:00Z</dcterms:created>
  <dc:creator>xxxxx</dc:creator>
  <dc:description/>
  <cp:keywords/>
  <dc:language>en-US</dc:language>
  <cp:lastModifiedBy>User</cp:lastModifiedBy>
  <cp:lastPrinted>2012-10-01T14:44:00Z</cp:lastPrinted>
  <dcterms:modified xsi:type="dcterms:W3CDTF">2017-02-16T04:59:00Z</dcterms:modified>
  <cp:revision>4</cp:revision>
  <dc:subject/>
  <dc:title>ТЕРРИТОРИАЛЬНАЯ АДМИНИСТРАЦИЯ </dc:title>
</cp:coreProperties>
</file>