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Ишутиной  Натальи Александровны  и членов ее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УАЗ 469, автомобиль УАЗ 339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Нисса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ицубиси Паджекр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а Совета депутатов  Сарапульского сельсовета Мошковского района Новосибирской области 5-го созыва   Кулага Елены Михайловны 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Дык Марины Владимировны и членов ее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Меньш Галины Федоровны и членов ее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 Г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\10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ВАЗ 21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Кокарева Сергея Васильевича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общая совместная собственность с Кокаревой Н.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обиль ВАЗ 2106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общая совместная собственность с Кокаревым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Егорова Ивана Сергеевича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АНТА Ф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5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Антоний Оксаны Александровны и членов ее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й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Бушуевой Людмилы Николаевны и членов ее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щу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Петренко Виктора Даниловича и членов ее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томобиль    РЕНО ДАСТ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Вахмянина Владимира Викторовича 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ян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4 сед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0:00Z</dcterms:created>
  <dc:creator>User</dc:creator>
  <dc:description/>
  <cp:keywords/>
  <dc:language>en-US</dc:language>
  <cp:lastModifiedBy>User</cp:lastModifiedBy>
  <cp:lastPrinted>2016-05-11T14:33:00Z</cp:lastPrinted>
  <dcterms:modified xsi:type="dcterms:W3CDTF">2016-05-11T08:38:00Z</dcterms:modified>
  <cp:revision>4</cp:revision>
  <dc:subject/>
  <dc:title>                                                                                                                    Сведения</dc:title>
</cp:coreProperties>
</file>