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ы администрации  Сарапульского сельсовета Мошковского района Новосибирской области  Ишутина Василия Анатольевича  и членов его семьи за период с 01 января по 31 декабря  2015 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900"/>
        <w:gridCol w:w="1379"/>
        <w:gridCol w:w="1080"/>
        <w:gridCol w:w="1080"/>
        <w:gridCol w:w="1080"/>
        <w:gridCol w:w="2221"/>
        <w:gridCol w:w="2216"/>
        <w:gridCol w:w="1558"/>
        <w:gridCol w:w="2140"/>
      </w:tblGrid>
      <w:tr>
        <w:trPr>
          <w:trHeight w:val="143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ётный год 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22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       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-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-ложения 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ртные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вид, марк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</w:tc>
      </w:tr>
      <w:tr>
        <w:trPr>
          <w:trHeight w:val="1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утин В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а Сарапульского сельсовет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4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УАЗ 469, автомобиль УАЗ 33962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«Ниссан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«Мицубиси Паджекро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1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06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земельный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64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1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 исполняющей обязанности</w:t>
      </w:r>
    </w:p>
    <w:p>
      <w:pPr>
        <w:pStyle w:val="Normal"/>
        <w:jc w:val="center"/>
        <w:rPr/>
      </w:pPr>
      <w:r>
        <w:rPr>
          <w:sz w:val="24"/>
          <w:szCs w:val="24"/>
        </w:rPr>
        <w:t>заместителя главы администрации  Сарапульского сельсовета Мошковского района Новосибирской области  Олешко Светланы Вячеславовны и членов её семьи за период с 01 января по 31 декабря  2015 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tbl>
      <w:tblPr>
        <w:tblW w:w="154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900"/>
        <w:gridCol w:w="1379"/>
        <w:gridCol w:w="1080"/>
        <w:gridCol w:w="1080"/>
        <w:gridCol w:w="1080"/>
        <w:gridCol w:w="2221"/>
        <w:gridCol w:w="2216"/>
        <w:gridCol w:w="1558"/>
        <w:gridCol w:w="2140"/>
      </w:tblGrid>
      <w:tr>
        <w:trPr>
          <w:trHeight w:val="143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ётный год 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22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       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-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-ложения 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ртные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вид, марк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</w:tc>
      </w:tr>
      <w:tr>
        <w:trPr>
          <w:trHeight w:val="1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шко С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заместителя главы админист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п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5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йота Пробокс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4"/>
          <w:szCs w:val="24"/>
        </w:rPr>
        <w:t>специалиста 1 разряда по земельным и имущественным отношениям администрации  Сарапульского сельсовета Мошковского района Новосибирской области  Голышевой Галины Германовны  и членов её семьи за период с 01 января по 31 декабря  2015 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900"/>
        <w:gridCol w:w="1379"/>
        <w:gridCol w:w="1080"/>
        <w:gridCol w:w="1080"/>
        <w:gridCol w:w="1080"/>
        <w:gridCol w:w="2221"/>
        <w:gridCol w:w="2216"/>
        <w:gridCol w:w="1558"/>
        <w:gridCol w:w="2140"/>
      </w:tblGrid>
      <w:tr>
        <w:trPr>
          <w:trHeight w:val="143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ётный год 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22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       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-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-ложения 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ртные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вид, марк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</w:tc>
      </w:tr>
      <w:tr>
        <w:trPr>
          <w:trHeight w:val="1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ышева Г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 по земельным и имущественным отношения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\2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8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\2 до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1.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З-21 Волг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4"/>
          <w:szCs w:val="24"/>
        </w:rPr>
        <w:t>специалиста 1 разряда администрации  Сарапульского сельсовета Мошковского района Новосибирской области  Холомьевой Юлии Леонидовны  и членов её семьи за период с 01 января по 31 декабря  2015 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900"/>
        <w:gridCol w:w="1379"/>
        <w:gridCol w:w="1080"/>
        <w:gridCol w:w="1080"/>
        <w:gridCol w:w="1080"/>
        <w:gridCol w:w="2221"/>
        <w:gridCol w:w="2216"/>
        <w:gridCol w:w="1558"/>
        <w:gridCol w:w="2140"/>
      </w:tblGrid>
      <w:tr>
        <w:trPr>
          <w:trHeight w:val="143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ётный год 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22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       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-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-ложения 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ртные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вид, марк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</w:tc>
      </w:tr>
      <w:tr>
        <w:trPr>
          <w:trHeight w:val="1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мьева Ю.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4"/>
          <w:szCs w:val="24"/>
        </w:rPr>
        <w:t>специалиста  1 разряда  администрации  Сарапульского сельсовета Мошковского района Новосибирской области  Гекк Маргариты Геннадьевны  и членов её семьи за период с 01 января по 31 декабря  2015 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900"/>
        <w:gridCol w:w="1379"/>
        <w:gridCol w:w="1080"/>
        <w:gridCol w:w="1080"/>
        <w:gridCol w:w="1080"/>
        <w:gridCol w:w="2221"/>
        <w:gridCol w:w="2216"/>
        <w:gridCol w:w="1558"/>
        <w:gridCol w:w="2140"/>
      </w:tblGrid>
      <w:tr>
        <w:trPr>
          <w:trHeight w:val="143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ётный год 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22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       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-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-ложения 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ртные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вид, марк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</w:tc>
      </w:tr>
      <w:tr>
        <w:trPr>
          <w:trHeight w:val="1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к М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5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 211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08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\4 до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АЗ 3303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ректора МКУК «Сарапульское КДО»  Сарапульского сельсовета Мошковского района Новосибирской области  Перцовой Татьяны Леонтьевны  и членов её семьи за период с 01 января по 31 декабря  2015 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900"/>
        <w:gridCol w:w="1379"/>
        <w:gridCol w:w="1080"/>
        <w:gridCol w:w="1080"/>
        <w:gridCol w:w="1080"/>
        <w:gridCol w:w="2221"/>
        <w:gridCol w:w="2216"/>
        <w:gridCol w:w="1558"/>
        <w:gridCol w:w="2140"/>
      </w:tblGrid>
      <w:tr>
        <w:trPr>
          <w:trHeight w:val="143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ётный год 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22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       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-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-ложения 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ртные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вид, марк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</w:tc>
      </w:tr>
      <w:tr>
        <w:trPr>
          <w:trHeight w:val="1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цовая Т.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УК КД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7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8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93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\2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З 21093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ДА 211440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ректора МКП «Сарапульское ЖКХ »  Сарапульского сельсовета Мошковского района Новосибирской области  Кулага Елены Михайловны  и членов её семьи за период с 01 января по 31 декабря  2015 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900"/>
        <w:gridCol w:w="1379"/>
        <w:gridCol w:w="1080"/>
        <w:gridCol w:w="1080"/>
        <w:gridCol w:w="1080"/>
        <w:gridCol w:w="2221"/>
        <w:gridCol w:w="2216"/>
        <w:gridCol w:w="1558"/>
        <w:gridCol w:w="2140"/>
      </w:tblGrid>
      <w:tr>
        <w:trPr>
          <w:trHeight w:val="143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ётный год 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22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       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-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-ложения 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ртные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вид, марк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</w:tc>
      </w:tr>
      <w:tr>
        <w:trPr>
          <w:trHeight w:val="1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га Е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П «Сарапульское ЖКХ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8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23:00Z</dcterms:created>
  <dc:creator>User</dc:creator>
  <dc:description/>
  <cp:keywords/>
  <dc:language>en-US</dc:language>
  <cp:lastModifiedBy>User</cp:lastModifiedBy>
  <cp:lastPrinted>2016-05-11T11:47:00Z</cp:lastPrinted>
  <dcterms:modified xsi:type="dcterms:W3CDTF">2016-05-11T07:03:00Z</dcterms:modified>
  <cp:revision>19</cp:revision>
  <dc:subject/>
  <dc:title>Сведения</dc:title>
</cp:coreProperties>
</file>