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ы администрации  Сарапульского сельсовета Мошковского района Новосибирской области  Ишутина Василия Анатольевича  и членов его семьи за период с 01 января по 31 декабря  2014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3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469, автомобиль УАЗ 396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Ниссан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63.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заместителя главы администрации  Сарапульского сельсовета Мошковского района Новосибирской области  Олешко Светланы Вячеславовны и членов её семьи за период с 01 января по 31 декабря  2014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о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0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38.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Пробокс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ста администрации  Сарапульского сельсовета Мошковского района Новосибирской области  Голышевой Галины Германовны  и членов её семьи за период с 01 января по 31 декабря  2014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шева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3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781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2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-21 Волг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ста администрации  Сарапульского сельсовета Мошковского района Новосибирской области  Холомьевой Юлии Леонидовны  и членов её семьи за период с 01 января по 31 декабря  2014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мьева Ю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4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ста  администрации  Сарапульского сельсовета Мошковского района Новосибирской области  Гекк Маргариты Геннадьевны  и членов её семьи за период с 01 января по 31 декабря  2014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к М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8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12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З 3303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и.о. директора МКУК «Сарапульское КДО»  Сарапульского сельсовета Мошковского района Новосибирской области  Перцовой Татьяны Леонтьевны  и членов её семьи за период с 01 января по 31 декабря  2014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овая Т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КД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4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929.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93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3:00Z</dcterms:created>
  <dc:creator>User</dc:creator>
  <dc:description/>
  <cp:keywords/>
  <dc:language>en-US</dc:language>
  <cp:lastModifiedBy>User</cp:lastModifiedBy>
  <cp:lastPrinted>2015-05-20T12:13:00Z</cp:lastPrinted>
  <dcterms:modified xsi:type="dcterms:W3CDTF">2015-05-20T06:50:00Z</dcterms:modified>
  <cp:revision>18</cp:revision>
  <dc:subject/>
  <dc:title>Сведения</dc:title>
</cp:coreProperties>
</file>