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Ишутиной  Натальи Александровны  и членов ее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ем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УАЗ 4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39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Нисса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Мицубиси Паджер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а Совета депутатов  Сарапульского сельсовета Мошковского района Новосибирской области 5-го созыва   Кулага Елены Михайловны  и членов её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501"/>
        <w:gridCol w:w="1800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Дык Марины Владимировны и членов ее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к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ем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3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Меньш Галины Федоровны и членов ее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 Г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вартира 1\3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\10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ем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вартира 1\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ВАЗ 211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Кокарева Сергея Васильевича и членов его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 общая совместная собственность с Кокаревой Н.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втомобиль ВАЗ 2106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1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 общая совместная собственность с Кокаревым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Егорова Ивана Сергеевича и членов его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\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АНТА Ф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5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Антоний Оксаны Александровны и членов ее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321"/>
        <w:gridCol w:w="1080"/>
        <w:gridCol w:w="1260"/>
        <w:gridCol w:w="1800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й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-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Бушуевой Людмилы Николаевны и членов ее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щуе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Петренко Виктора Даниловича и членов ее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3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втомобиль    РЕНО ДАСТЕ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Вахмянина Владимира Викторовича  и членов его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мянин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1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9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4 сед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9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0:00Z</dcterms:created>
  <dc:creator>User</dc:creator>
  <dc:description/>
  <cp:keywords/>
  <dc:language>en-US</dc:language>
  <cp:lastModifiedBy>User</cp:lastModifiedBy>
  <cp:lastPrinted>2016-05-11T14:33:00Z</cp:lastPrinted>
  <dcterms:modified xsi:type="dcterms:W3CDTF">2017-05-23T05:49:00Z</dcterms:modified>
  <cp:revision>6</cp:revision>
  <dc:subject/>
  <dc:title>                                                                                                                    Сведения</dc:title>
</cp:coreProperties>
</file>