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 САРАПУЛЬ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Heading2"/>
        <w:tabs>
          <w:tab w:val="left" w:pos="708" w:leader="none"/>
        </w:tabs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Heading2"/>
        <w:tabs>
          <w:tab w:val="left" w:pos="70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 05.2018                                                                                      № 43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Сарапульского сельсовета Мошковского района Новосибирской области от 10.09.2012 № 13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Прием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ротеста Прокурора Мошковского района Новосибирской области от 10.05.2018 года, для приведения действующего административного регламента в соответствии с действующим законодательством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следующие изменения в постановление администрации Сарапульского сельсовета Мошковского района Новосибирской области от 10.09.2012 № 132 «</w:t>
      </w:r>
      <w:r>
        <w:rPr>
          <w:rFonts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Прием заявлений, документов, а также постановке граждан на учет в качестве нуждающихся в жилых помещениях</w:t>
      </w:r>
      <w:r>
        <w:rPr>
          <w:rFonts w:cs="Arial" w:ascii="Arial" w:hAnsi="Arial"/>
        </w:rPr>
        <w:t>» (в редакции: постановления администрации  от 10.04.2014 года № 55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 2.6.и 2.6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 принятии на учет по форме, утвержденной постановлением Губернатора Новосибирской области;</w:t>
        <w:br/>
        <w:t xml:space="preserve">           2) документы, удостоверяющие личность гражданина, а также членов его семьи;</w:t>
        <w:br/>
        <w:t xml:space="preserve">           3) выписку из домовой книги по месту жительства либо иной документ, содержащий сведения о регистрации по месту жительства гражданина  , а также членов его семьи;</w:t>
        <w:br/>
        <w:t xml:space="preserve">           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  <w:br/>
        <w:t xml:space="preserve">           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  <w:br/>
        <w:t xml:space="preserve">         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принятие на учет недееспособного гражданина осуществляется на основании заявления о принятии на учет, поданного его законным представителем.</w:t>
        <w:br/>
        <w:t xml:space="preserve">         Помимо указанных документов, для принятия на учет представляются:</w:t>
        <w:br/>
        <w:t>малоимущими гражданами:</w:t>
        <w:br/>
        <w:t xml:space="preserve">         а) "справка" о признании их малоимущими;</w:t>
        <w:br/>
        <w:t xml:space="preserve">         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  <w:br/>
        <w:t xml:space="preserve">        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  <w:br/>
        <w:t xml:space="preserve">        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  <w:br/>
        <w:t xml:space="preserve">        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"перечню"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  <w:br/>
        <w:t xml:space="preserve">        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  <w:br/>
        <w:t xml:space="preserve">          8.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"подпунктами "б"" - ""е" пункта 7 настоящей части, а также документы, подтверждающие отнесение заявителя к предусмотренным федеральными законами категориям граждан;</w:t>
        <w:br/>
        <w:t xml:space="preserve">         8.1 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>9. В случае подачи заявления в соответствии с "частью 1.2" настоящей статьи представляется решение органа опеки и попечительства о назначении опекуна.</w:t>
        <w:br/>
        <w:t xml:space="preserve">         10. В случае, если документы, предусмотренные "пунктом 4 части 1", "подпунктами "а"", ""г" части 2" настоящей статьи, не представлены гражданином,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"законом" от 27 июля 2010 года N 210-ФЗ "Об организации предоставления государственных и муниципальных услуг".</w:t>
        <w:br/>
        <w:t xml:space="preserve">.      </w:t>
      </w:r>
      <w:r>
        <w:rPr>
          <w:rFonts w:cs="Arial" w:ascii="Arial" w:hAnsi="Arial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 принятии на учет по форме, утвержденной постановлением Губернатора Новосибирской области;</w:t>
        <w:br/>
        <w:t xml:space="preserve">           2) документы, удостоверяющие личность гражданина, а также членов его семьи;</w:t>
        <w:br/>
        <w:t xml:space="preserve">           3) выписку из домовой книги по месту жительства либо иной документ, содержащий сведения о регистрации по месту жительства гражданина  , а также членов его семьи;</w:t>
        <w:br/>
        <w:t xml:space="preserve">           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  <w:br/>
        <w:t xml:space="preserve">           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  <w:br/>
        <w:t xml:space="preserve">         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принятие на учет недееспособного гражданина осуществляется на основании заявления о принятии на учет, поданного его законным представителем.</w:t>
        <w:br/>
        <w:t xml:space="preserve">         Помимо указанных документов, для принятия на учет представляются:</w:t>
        <w:br/>
        <w:t>малоимущими гражданами:</w:t>
        <w:br/>
        <w:t xml:space="preserve">         а) "справка" о признании их малоимущими;</w:t>
        <w:br/>
        <w:t xml:space="preserve">         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  <w:br/>
        <w:t xml:space="preserve">        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  <w:br/>
        <w:t xml:space="preserve">        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  <w:br/>
        <w:t xml:space="preserve">        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"перечню"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  <w:br/>
        <w:t xml:space="preserve">        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  <w:br/>
        <w:t xml:space="preserve">          8.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"подпунктами "б"" - ""е" пункта 7 настоящей части, а также документы, подтверждающие отнесение заявителя к предусмотренным федеральными законами категориям граждан;</w:t>
        <w:br/>
        <w:t xml:space="preserve">         8.1 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 В случае подачи заявления в соответствии с "частью 1.2" настоящей статьи представляется решение органа опеки и попечительства о назначении опекуна.</w:t>
        <w:br/>
        <w:t xml:space="preserve">          10. В случае, если документы, предусмотренные "пунктом 4 части 1", "подпунктами "а"", ""г" части 2" настоящей статьи, не представлены гражданином,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"законом" от 27 июля 2010 года N 210-ФЗ "Об организации предоставления государственных и муниципальных услуг".</w:t>
        <w:br/>
        <w:t xml:space="preserve">.      </w:t>
      </w:r>
      <w:r>
        <w:rPr>
          <w:rFonts w:cs="Arial" w:ascii="Arial" w:hAnsi="Arial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 раздел 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Andale Sans UI;Arial Unicode MS"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, администрации Сарапульского сельсовета, муниципального служащего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Cs/>
        </w:rPr>
        <w:t>Предмет досудебного (внесудебного) обжалования заявителем решений и действий (бездействия) администрации Сарапульского сельсовета, предоставляющего муниципальную услугу, должностного лица органа,  предоставляющего муниципальную услугу, либо муниципального служащего администрации Сарапульского сельсовета, многофункционального центра, работника многофункционального центра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 в том числе в следующих случаях: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о предоставлении  муниципальной услуги,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5.2 Общие требования к порядку подачи и рассмотрения жалобы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Жалоба подается в письменной форме на бумажном носителе, в электронной форме в администрацию Сарапульского сельсовета, 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Жалобы на решения и действия (бездействие) руководителя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арапульского сельсовета Мошков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</w:rPr>
        <w:t xml:space="preserve">4. Жалоба на решения и (или) действия (бездействие) администрации Сарапульского сельсовета предоставляющую муниципальные услуги, должностных лиц администрации Сарапульского сельсовета предоставляющих муниципальные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Arial" w:ascii="Arial" w:hAnsi="Arial"/>
          </w:rPr>
          <w:t>частью 2 статьи 6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обенности подачи и рассмотрения жалоб на решения и действия (бездействие) администрации Сарапульского сельсовета и ее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нормативными правовыми актами Новосибирской области и муниципальными правовыми актами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должна содержать: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) наименование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</w:rPr>
        <w:t>6.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) сведения об обжалуемых решениях и действиях (бездействии) 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</w:rPr>
        <w:t xml:space="preserve">6.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.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 предоставляющего муниципальную услугу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 По результатам рассмотрения жалобы принимается одно из следующих решений: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) в удовлетворении жалобы отказывается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е позднее дня, следующего за днем принятия решения, указанного в пункте 6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                              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 незамедлительно направляют имеющиеся материалы в органы прокуратуры»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Опубликовать Постановление в периодическом печатном издании «Вестник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рапу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В.А.Ишут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4 № 5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8 года № 4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малоимущие граждан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проживающие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 633126, Новосибирская область, Мошковский район, с.Сарапулка ул.Ленина,6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 - сайта администрации Сарапульского сельсовета: </w:t>
      </w:r>
      <w:hyperlink r:id="rId3">
        <w:r>
          <w:rPr>
            <w:rStyle w:val="InternetLink"/>
            <w:sz w:val="28"/>
            <w:szCs w:val="28"/>
            <w:lang w:val="en-US"/>
          </w:rPr>
          <w:t>sarapul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admsar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3.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ми администрации Сарапульского сельсовета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исключен (постановлением администрации № 55а от 10.10.2014 года)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явление о принятии на учет по форме, утвержденной постановлением Губернатора Новосибирской области;</w:t>
        <w:br/>
        <w:t xml:space="preserve">           2) документы, удостоверяющие личность гражданина, а также членов его семьи;</w:t>
        <w:br/>
        <w:t xml:space="preserve">           3) выписку из домовой книги по месту жительства либо иной документ, содержащий сведения о регистрации по месту жительства гражданина  , а также членов его семьи;</w:t>
        <w:br/>
        <w:t xml:space="preserve">           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  <w:br/>
        <w:t xml:space="preserve">           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  <w:br/>
        <w:t xml:space="preserve">         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инятие на учет недееспособного гражданина осуществляется на основании заявления о принятии на учет, поданного его законным представителем.</w:t>
        <w:br/>
        <w:t xml:space="preserve">         Помимо указанных документов, для принятия на учет представляются:</w:t>
        <w:br/>
        <w:t>малоимущими гражданами:</w:t>
        <w:br/>
        <w:t xml:space="preserve">         а) "справка" о признании их малоимущими;</w:t>
        <w:br/>
        <w:t xml:space="preserve">         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  <w:br/>
        <w:t xml:space="preserve">        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  <w:br/>
        <w:t xml:space="preserve">        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  <w:br/>
        <w:t xml:space="preserve">        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"перечню"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  <w:br/>
        <w:t xml:space="preserve">        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  <w:br/>
        <w:t xml:space="preserve">          8.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"подпунктами "б"" - ""е" пункта 7 настоящей части, а также документы, подтверждающие отнесение заявителя к предусмотренным федеральными законами категориям граждан;</w:t>
        <w:br/>
        <w:t xml:space="preserve">         8.1 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случае подачи заявления в соответствии с "частью 1.2" настоящей статьи представляется решение органа опеки и попечительства о назначении опекуна.</w:t>
        <w:br/>
        <w:t xml:space="preserve">          10. В случае, если документы, предусмотренные "пунктом 4 части 1", "подпунктами "а"", ""г" части 2" настоящей статьи, не представлены гражданином,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"законом" от 27 июля 2010 года N 210-ФЗ "Об организации предоставления государственных и муниципальных услуг".</w:t>
        <w:br/>
      </w:r>
      <w:r>
        <w:rPr>
          <w:rFonts w:cs="Arial" w:ascii="Arial" w:hAnsi="Arial"/>
          <w:color w:val="000000"/>
          <w:sz w:val="21"/>
          <w:szCs w:val="21"/>
        </w:rPr>
        <w:t xml:space="preserve">.      </w:t>
      </w: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явление о принятии на учет по форме, утвержденной постановлением Губернатора Новосибирской области;</w:t>
        <w:br/>
        <w:t xml:space="preserve">           2) документы, удостоверяющие личность гражданина, а также членов его семьи;</w:t>
        <w:br/>
        <w:t xml:space="preserve">           3) выписку из домовой книги по месту жительства либо иной документ, содержащий сведения о регистрации по месту жительства гражданина  , а также членов его семьи;</w:t>
        <w:br/>
        <w:t xml:space="preserve">           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  <w:br/>
        <w:t xml:space="preserve">           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  <w:br/>
        <w:t xml:space="preserve">         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инятие на учет недееспособного гражданина осуществляется на основании заявления о принятии на учет, поданного его законным представителем.</w:t>
        <w:br/>
        <w:t xml:space="preserve">         Помимо указанных документов, для принятия на учет представляются:</w:t>
        <w:br/>
        <w:t>малоимущими гражданами:</w:t>
        <w:br/>
        <w:t xml:space="preserve">         а) "справка" о признании их малоимущими;</w:t>
        <w:br/>
        <w:t xml:space="preserve">         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  <w:br/>
        <w:t xml:space="preserve">        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  <w:br/>
        <w:t xml:space="preserve">        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  <w:br/>
        <w:t xml:space="preserve">        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"перечню"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  <w:br/>
        <w:t xml:space="preserve">        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  <w:br/>
        <w:t xml:space="preserve">          8.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"подпунктами "б"" - ""е" пункта 7 настоящей части, а также документы, подтверждающие отнесение заявителя к предусмотренным федеральными законами категориям граждан;</w:t>
        <w:br/>
        <w:t xml:space="preserve">         8.1 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случае подачи заявления в соответствии с "частью 1.2" настоящей статьи представляется решение органа опеки и попечительства о назначении опекуна.</w:t>
        <w:br/>
        <w:t xml:space="preserve">          10. В случае, если документы, предусмотренные "пунктом 4 части 1", "подпунктами "а"", ""г" части 2" настоящей статьи, не представлены гражданином,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"законом" от 27 июля 2010 года N 210-ФЗ "Об организации предоставления государственных и муниципальных услуг".</w:t>
        <w:br/>
      </w:r>
      <w:r>
        <w:rPr>
          <w:rFonts w:cs="Arial" w:ascii="Arial" w:hAnsi="Arial"/>
          <w:color w:val="000000"/>
          <w:sz w:val="21"/>
          <w:szCs w:val="21"/>
        </w:rPr>
        <w:t xml:space="preserve">.      </w:t>
      </w: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рапу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7.1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6.1 настоящего регламента документы, обязанность по представлению которых возложена н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6%D0%B8%D0%BB%D0%B8%D1%89%D0%BD%D1%8B%D0%B9%20%D0%BA%D0%BE%D0%B4%D0%B5%D0%BA%D1%81%20%D0%A0%D0%BE%D1%81%D1%81%D0%B8%D0%B9%D1%81%D0%BA%D0%BE%D0%B9%20%D0%A4%D0%B5%D0%B4%D0%B5%D1%80%D0%B0%D1%86%D0%B8%D0%B8%20%20%D0%BE%D1%82%2029_12_2004%20N%20188-%D0%A4.rtf" \l "Par7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5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стек срок для 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клю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1. 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Требования к местам приема заявителе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казатели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специалист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специалистов администрации Сарапуль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Сарапуль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2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комиссии по жилищ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пециалист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над исполнением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над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, администрации Сарапульского сельсовета, муниципального служащего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Сарапульского сельсовета, предоставляющего муниципальную услугу, должностного лица органа,  предоставляющего муниципальную услугу, либо муниципального служащего администрации Сарапульского сельсовета, многофункционального центра, работника многофункционального центра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 муниципальной услуги,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 Общие требования к порядку подачи и рассмотрения жалобы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 </w:t>
      </w:r>
      <w:bookmarkStart w:id="0" w:name="p357"/>
      <w:bookmarkEnd w:id="0"/>
      <w:r>
        <w:rPr>
          <w:sz w:val="28"/>
          <w:szCs w:val="28"/>
        </w:rPr>
        <w:t>1. Жалоба подается в письменной форме на бумажном носителе, в электронной форме в администрацию Сарапульского сельсовета, 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алобы на решения и действия (бездействие) руководителя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арапульского сельсовета Мошков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4. Жалоба на решения и (или) действия (бездействие) администрации Сарапульского сельсовета предоставляющую муниципальные услуги, должностных лиц администрации Сарапульского сельсовета предоставляющих муниципальные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5. Особенности подачи и рассмотрения жалоб на решения и действия (бездействие) администрации Сарапульского сельсовета и ее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нормативными правовыми актами Новосибирской области и муниципальными правовыми актам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6. Жалоба должна содержать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6.1) наименование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6.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) сведения об обжалуемых решениях и действиях (бездействии) 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6.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6.5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 предоставляющего муниципальную услугу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12"/>
        <w:ind w:firstLine="540"/>
        <w:jc w:val="both"/>
        <w:rPr/>
      </w:pPr>
      <w:bookmarkStart w:id="1" w:name="p387"/>
      <w:bookmarkEnd w:id="1"/>
      <w:r>
        <w:rPr>
          <w:sz w:val="28"/>
          <w:szCs w:val="28"/>
        </w:rPr>
        <w:t>6.6. По результатам рассмотрения жалобы принимается одно из следующих решений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6.7. Не позднее дня, следующего за днем принятия решения, указанного в пункте 6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 незамедлительно направляют имеющиеся материалы в органы прокуратуры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КЛЮЧ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10.10.2014 года №55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58"/>
        <w:gridCol w:w="32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 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 ______________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b/>
      <w:sz w:val="3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96522&amp;rnd=92A5BDA500ED17E4A319848BEC239331&amp;dst=101816&amp;fld=134" TargetMode="External"/><Relationship Id="rId3" Type="http://schemas.openxmlformats.org/officeDocument/2006/relationships/hyperlink" Target="mailto:sarapulka-ns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https://login.consultant.ru/link/?req=doc&amp;base=RZB&amp;n=296522&amp;rnd=92A5BDA500ED17E4A319848BEC239331&amp;dst=101816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1:00Z</dcterms:created>
  <dc:creator>User</dc:creator>
  <dc:description/>
  <cp:keywords/>
  <dc:language>en-US</dc:language>
  <cp:lastModifiedBy>User</cp:lastModifiedBy>
  <cp:lastPrinted>2018-05-23T11:55:00Z</cp:lastPrinted>
  <dcterms:modified xsi:type="dcterms:W3CDTF">2018-05-23T05:56:00Z</dcterms:modified>
  <cp:revision>5</cp:revision>
  <dc:subject/>
  <dc:title>АДМИНИСТРАЦИЯ САРАПУЛЬСКОГО СЕЛЬСОВЕТА</dc:title>
</cp:coreProperties>
</file>