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Информация об опубликовании МНПА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ение администрации Сарапульского сельсовета Мошковского района Новосибирской области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от 17.07.2017 года № 86-па</w:t>
      </w:r>
      <w:r>
        <w:rPr>
          <w:rStyle w:val="StrongEmphasis"/>
          <w:rFonts w:cs="Arial" w:ascii="Arial" w:hAnsi="Arial"/>
        </w:rPr>
        <w:t xml:space="preserve"> «</w:t>
      </w: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 по выдаче разрешений на проведение земляных работ на территории Сарапуль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публиковано в периодическом печатном издании ОМСУ Сарапульского сельсовета «Вестник Сарапульского сельсовета» от  25.07..2017 года  № 8\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РАПУЛЬСКОГО СЕЛЬСОВЕТА МОШКОВ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.07.2017                                                                                             № 86 -п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</w:t>
      </w:r>
      <w:r>
        <w:rPr>
          <w:rFonts w:cs="Arial" w:ascii="Arial" w:hAnsi="Arial"/>
          <w:b/>
          <w:bCs/>
        </w:rPr>
        <w:t xml:space="preserve"> предоставления муниципальной услуги по выдаче разрешений на проведение земляных работ на территории Сарапульского сельсовета Мошков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от 27.07.2010 № 210-ФЗ «Об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рганизации предоставления государственных и муниципальных услуг» , постановления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Уставом Сарапульского сельсовета Мошков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Административный регламент  предоставления муниципальной услуги по выдаче разрешений на проведение земляных работ на территории Сарапульского сельсовета Мошковского района Новосибирской области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  <w:bCs/>
        </w:rPr>
        <w:t xml:space="preserve">2. Опубликовать Административный регламент в периодическом печатном издании «Вестник Сарапульского сельсовета» и на официальном сайте  Сарапульского сельсовета Мошковского района Новосибирской области. 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Сарапуль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шковского района</w:t>
      </w:r>
    </w:p>
    <w:p>
      <w:pPr>
        <w:pStyle w:val="Style15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восибирской области                                                                  В.А.Ишутин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тановлением администрации Сарапульского сельсовет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шковского район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овосибирской област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от </w:t>
            </w:r>
            <w:r>
              <w:rPr>
                <w:rFonts w:cs="Arial" w:ascii="Arial" w:hAnsi="Arial"/>
                <w:bCs/>
                <w:u w:val="single"/>
              </w:rPr>
              <w:t>17.07.2017</w:t>
            </w:r>
            <w:r>
              <w:rPr>
                <w:rFonts w:cs="Arial" w:ascii="Arial" w:hAnsi="Arial"/>
                <w:bCs/>
              </w:rPr>
              <w:t xml:space="preserve"> № </w:t>
            </w:r>
            <w:r>
              <w:rPr>
                <w:rFonts w:cs="Arial" w:ascii="Arial" w:hAnsi="Arial"/>
                <w:bCs/>
                <w:u w:val="single"/>
              </w:rPr>
              <w:t>86 па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территории Сарапульского сельсовета Мошковского района Новосиби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 Общие положения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Сарапульского сельсовета Мошков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Сарапульского сельсовета Мошковского района Новосибирской области,  либо их уполномоченным представителя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– заявитель). </w:t>
      </w:r>
      <w:bookmarkStart w:id="0" w:name="Par6"/>
      <w:bookmarkEnd w:id="0"/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 Порядок информирования о правилах предоставления муниципальной услуг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http://admdubrovskiy.ru,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Сарапульского сельсовета Мошковского района Новосибирской обла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Сарапульского сельсовета Мошковского района Новосибирской обла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: 633126, Новосибирская область, Мошковский район, с. Сарапулка ул.Ленина,6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недельник      с 9.00 до 17.00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              с 9.00 до 17.00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а                  с 9.00 до 17.00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               с 9.00 до 17.00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              с 9.00 до 16-00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ед               с 13-00 до 14-00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 (консультаций) о порядке получения информации, направления запроса: </w:t>
      </w:r>
      <w:r>
        <w:rPr>
          <w:rFonts w:cs="Arial" w:ascii="Arial" w:hAnsi="Arial"/>
          <w:i/>
        </w:rPr>
        <w:t>8-383-48-35-289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 для справок (консультаций) о порядке предоставления муниципальной услуги: </w:t>
      </w:r>
      <w:r>
        <w:rPr>
          <w:rFonts w:cs="Arial" w:ascii="Arial" w:hAnsi="Arial"/>
          <w:i/>
        </w:rPr>
        <w:t>8-383-48-35-289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с: 8-383-48-35-169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sar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вопросам предоставления муниципальной услуги предоставляется в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й форме (лично или по телефону в соответствии с графиком приема заявителей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й форме (лично или почтовым сообщением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ой форме, в том числе через ЕПГУ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</w:t>
      </w:r>
      <w:r>
        <w:rPr>
          <w:rFonts w:cs="Arial" w:ascii="Arial" w:hAnsi="Arial"/>
          <w:i/>
          <w:sz w:val="24"/>
          <w:szCs w:val="24"/>
        </w:rPr>
        <w:t>Главой Сарапульского сельсовета Мошковского района Новосибирской области</w:t>
      </w:r>
      <w:r>
        <w:rPr>
          <w:rFonts w:cs="Arial" w:ascii="Arial" w:hAnsi="Arial"/>
          <w:sz w:val="24"/>
          <w:szCs w:val="24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5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Наименование муниципальной услуги: «Выдача разрешений на проведение земляных работ»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Муниципальная услуга предоставляется Администрацией Сарапульского сельсовета Мошковского района Новосибирской области </w:t>
      </w:r>
    </w:p>
    <w:p>
      <w:pPr>
        <w:pStyle w:val="ConsPlus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м за организацию предоставления муниципальной услуги является </w:t>
      </w:r>
      <w:r>
        <w:rPr>
          <w:rFonts w:cs="Arial" w:ascii="Arial" w:hAnsi="Arial"/>
          <w:i/>
          <w:sz w:val="24"/>
          <w:szCs w:val="24"/>
        </w:rPr>
        <w:t>– специалист  по земельным имущественным вопросам администрации  Сарапульского сельсовета Мошковского района Новосибирской области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ение на проведение земляных работ (далее – разрешение);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ConsPlusNormal"/>
        <w:ind w:firstLine="851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 Предоставление муниципальной услуги осуществляется в соответствии с: 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ом Сарапульского сельсовета Мошковского района Новосибирской обла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 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чно в администрацию или МФЦ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ются почтовым сообщением в администрацию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электронной форме путем направления запроса посредством личного кабинета ЕПГ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примерная форма приведена в приложении № 1 к административному регламенту).</w:t>
      </w:r>
      <w:bookmarkStart w:id="1" w:name="P208"/>
      <w:bookmarkEnd w:id="1"/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  <w:bookmarkStart w:id="2" w:name="P212"/>
      <w:bookmarkStart w:id="3" w:name="P209"/>
      <w:bookmarkEnd w:id="2"/>
      <w:bookmarkEnd w:id="3"/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  <w:bookmarkStart w:id="4" w:name="P222"/>
      <w:bookmarkEnd w:id="4"/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 Запрещается требовать от заявител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явитель не предъявил документ, удостоверяющий его личность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 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указанных в пункте 2.6.1 административного регламент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 Предоставление муниципальной услуги является бесплатным для заявител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 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итарно-эпидемиологическим правилам и норматива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м противопожарной безопас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оборудую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льями (кресельными секциями) и (или) скамьям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 Показатели качества и доступности муниципальной услуг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 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евременность и полнота предоставления муниципальной услуги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 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шеходная доступность от остановок общественного транспорта до здания, в котором предоставляется муниципальная услуга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муниципальной услуги на базе МФЦ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явления и документов в электронной форм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ормирование запрос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е решения об отказе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олучение сведений о ходе выполнения запрос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озможность оценки качества предоставления муниципальной услуги заявителе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авторизоваться на ЕПГУ (войти в личный кабинет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из списка муниципальных услуг выбрать соответствующую муниципальную услугу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тправить запрос в администрацию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(www.mfc-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5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документов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направление межведомственных запросов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Прием и регистрация документов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по приему документов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/содержание обраще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оверяет документ, подтверждающий личность лица, подающего заявление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заполнено в соответствии с требованиями административного регламента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) принимает заявление и документы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3. В случае направления документов в электронной форме специалист по приему документов в течение 1 (одного) рабочего дня осуществляет следующие действия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документы заявителя на бумажном носителе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действия, установленные пунктом 3.2.1 административного регламента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 Формирование и направление межведомственных запросов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 Рассмотрение документов.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ступление пакета документов в администрацию Сарапульского сельсовета Мошковского района Новосибирской обла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1. Ответственный исполнитель в ходе рассмотрения документов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существляет подготовку проекта разрешения;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 Основанием для начала административной процедуры является поступление Главе Сарапульского сельсовета  на подпись, согласованного в установленном порядке, проекта разрешения или проекта решения об отказе.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арапульского сельсовета  подписывает проект разрешения или проект решения об отказе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 и в журнале учета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Сарапульского сельсовета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овые и внеплановые проверки проводятся на основании распорядительных документов Главы Сарапульского сельсовет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 Сарапульского сельсовета. Жалоба на решение, принятое Главой Сарапульского сельсовета, рассматривается непосредственно Главой Сарапуль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  <w:br/>
              <w:t>по выдаче разрешения на проведение земля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удостоверяющего личность гражданин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налогоплательщика, за исключением случаев,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телефон:________________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трассы, траншеи (м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ы места проведения рабо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ок проведения работ от 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 заявителе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 фактический адрес 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дрес _____________________________ номера телефонов 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наименование нарушаемых объек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(</w:t>
      </w:r>
      <w:r>
        <w:rPr>
          <w:rFonts w:cs="Arial" w:ascii="Arial" w:hAnsi="Arial"/>
          <w:i/>
          <w:sz w:val="24"/>
          <w:szCs w:val="24"/>
        </w:rPr>
        <w:t>указывается наименование местной администрации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20___ г.      _________                 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(фамилия, имя, отчество)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  <w:br/>
              <w:t>по выдаче разрешения на проведение земляных работ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" cy="2451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" cy="24511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555" cy="24511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  <w:br/>
              <w:t>предоставления муниципальной услуги по выдаче разрешения на проведение земляных рабо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bookmarkStart w:id="5" w:name="Par962"/>
      <w:bookmarkEnd w:id="5"/>
      <w:r>
        <w:rPr>
          <w:rFonts w:eastAsia="Calibri" w:cs="Arial" w:ascii="Arial" w:hAnsi="Arial"/>
          <w:sz w:val="24"/>
          <w:szCs w:val="24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 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2"/>
        <w:gridCol w:w="3308"/>
      </w:tblGrid>
      <w:tr>
        <w:trPr/>
        <w:tc>
          <w:tcPr>
            <w:tcW w:w="313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  <w:br/>
              <w:t xml:space="preserve">предоставления муниципальной услуги </w:t>
              <w:br/>
              <w:t>по выдаче разрешения на проведение земляных работ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ое решение может быть обжаловано путем подачи жалобы в порядке, установленном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должности главы местной администрации</w:t>
      </w:r>
      <w:r>
        <w:rPr>
          <w:rFonts w:cs="Arial" w:ascii="Arial" w:hAnsi="Arial"/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38:00Z</dcterms:created>
  <dc:creator>User</dc:creator>
  <dc:description/>
  <cp:keywords/>
  <dc:language>en-US</dc:language>
  <cp:lastModifiedBy>User</cp:lastModifiedBy>
  <cp:lastPrinted>2017-06-08T12:40:00Z</cp:lastPrinted>
  <dcterms:modified xsi:type="dcterms:W3CDTF">2017-08-08T09:03:00Z</dcterms:modified>
  <cp:revision>5</cp:revision>
  <dc:subject/>
  <dc:title>АДМИНИСТРАЦИЯ</dc:title>
</cp:coreProperties>
</file>