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АДМИНИСТРАЦИЯ  САРАПУЛЬСКОГО    СЕЛЬСОВЕТА        </w:t>
      </w:r>
    </w:p>
    <w:p>
      <w:pPr>
        <w:pStyle w:val="NoSpacing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ОШКОВСКОГО РАЙОНА 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/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2.2017                                                                                         № 08-п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>О внесении изменений в постановление от 10.10..2014 № 165 «Об утверждении Административного регламента исполнения муниципальной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 «Принятие документов, а также выдача решений о переводе или об отказе в переводе нежилого помещения в жилое помещение» на территории администрации Сарапульского сельсовета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едставление Прокуратуры Мошковского района Новосибирской области от 15.12.2016 № 86/15 «Об устранении нарушений законодательства о противодействии терроризму», с целью приведения в соответствие с действующим законодательством указанного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Spacing"/>
        <w:ind w:firstLine="851"/>
        <w:rPr/>
      </w:pPr>
      <w:r>
        <w:rPr>
          <w:sz w:val="28"/>
          <w:szCs w:val="28"/>
          <w:lang w:val="ru-RU"/>
        </w:rPr>
        <w:t>1. Главу 3 дополнить пунктом 3.3.5.  в следующей редакции:</w:t>
      </w:r>
    </w:p>
    <w:p>
      <w:pPr>
        <w:pStyle w:val="NoSpacing"/>
        <w:rPr/>
      </w:pPr>
      <w:r>
        <w:rPr>
          <w:sz w:val="28"/>
          <w:szCs w:val="28"/>
          <w:lang w:val="ru-RU"/>
        </w:rPr>
        <w:t>«3.3.5 Перевод жилого помещения в нежилое помещение в целях осуществления религиозной деятельности не допускается».</w:t>
      </w:r>
    </w:p>
    <w:p>
      <w:pPr>
        <w:pStyle w:val="NoSpacing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постановление в периодическом печатном издании «Вестник Сарапульского сельсовета» и на официальном сайте Сарапульского сельсовета в сети Интернет..</w:t>
      </w:r>
    </w:p>
    <w:p>
      <w:pPr>
        <w:pStyle w:val="NoSpacing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возложить на заместителя главы администрации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арапульского сельсовета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шковского райо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В.А.Ишутин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both"/>
    </w:pPr>
    <w:rPr>
      <w:bCs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3:00Z</dcterms:created>
  <dc:creator>User</dc:creator>
  <dc:description/>
  <cp:keywords/>
  <dc:language>en-US</dc:language>
  <cp:lastModifiedBy>User</cp:lastModifiedBy>
  <cp:lastPrinted>2017-02-22T15:44:00Z</cp:lastPrinted>
  <dcterms:modified xsi:type="dcterms:W3CDTF">2017-02-22T09:45:00Z</dcterms:modified>
  <cp:revision>4</cp:revision>
  <dc:subject/>
  <dc:title>        АДМИНИСТРАЦИЯ  САРАПУЛЬСКОГО    СЕЛЬСОВЕТА        </dc:title>
</cp:coreProperties>
</file>