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САРАПУЛЬСКОГО СЕЛЬСОВЕТА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30.06.20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-ро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 помещениях муниципальной собственности Сарапульского сельсовета Мошковского района Новосибирской области, </w:t>
            </w:r>
            <w:r>
              <w:rPr>
                <w:bCs/>
                <w:szCs w:val="28"/>
              </w:rPr>
              <w:t xml:space="preserve">предоставляемых </w:t>
            </w:r>
            <w:r>
              <w:rPr>
                <w:szCs w:val="28"/>
              </w:rPr>
              <w:t>для проведения агитационных публичных мероприятий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пунктом 3 части 1 статьи 14 Федерального закона «Об общих принципах организации местного самоуправления в Российской Федерации, частями 3, 4, 4.1 статьи 61 Закона Новосибирской области «О выборах депутатов Законодательного Собрания Новосибирской области», с частями 3, 4, 4.1 статьи 56 Закона Новосибирской области «О выборах депутатов представительных органов местного самоуправления в Новосибирской области», руководствуясь Уставом Сарапульского сельсовета  Мошковского района Новосибирской област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en-US"/>
        </w:rPr>
        <w:t>Установить, что кандидатам, избирательным объединениям,  зарегистрированным для участия в выборах депутатов Законодательного Собрания Новосибирской области, депутатов представительных органов местного самоуправления Мошковского района Новосибирской области и депутатов Совета депутатов Сарапульского сельсовета Мошковского района Новосибирской области пятого созыва,  их доверенным лицам, представителям избирательных объединений для встреч с избирателями предоставляются безвозмездно из муниципальной собственности Сарапульского сельсовета Мошковского района Новосибирской области следующие помещения: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учреждения, занимающего дан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я и 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овосибирская область Мошковский район, с.Сарапулка ул.Ленина 6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К «Сарапульское 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рапульского сельсовета Мошко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6 кв.м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0  мес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 Сарапульского сельсовета Мошк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.А.Ишутин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8:00Z</dcterms:created>
  <dc:creator>User</dc:creator>
  <dc:description/>
  <cp:keywords/>
  <dc:language>en-US</dc:language>
  <cp:lastModifiedBy>User</cp:lastModifiedBy>
  <cp:lastPrinted>2015-06-30T15:53:00Z</cp:lastPrinted>
  <dcterms:modified xsi:type="dcterms:W3CDTF">2015-06-30T09:54:00Z</dcterms:modified>
  <cp:revision>2</cp:revision>
  <dc:subject/>
  <dc:title>АДМИНИСТРАЦИЯ САРАПУЛЬСКОГО СЕЛЬСОВЕТА МОШКОВСКОГО РАЙОНА</dc:title>
</cp:coreProperties>
</file>